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04 по 05 июл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неделю спасатели проинструктировали учащихся трех детсадов Новомосковс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СН 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асатели Тульской области продолжают проводить профилактические мероприятия в дошкольных учреждениях реги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за неделю огнеборцы посетили три детских сада Новомосковска. Специалисты в доступной форме рассказали маленьким слушателям не только о пользе огня, но и о его опасности. Малышей предупредили о том, что нельзя играть со спичками. Также спасатели напомнили детям номера экстренных служб. В завершении мероприятий учащиеся дошкольных учреждений получили яркие памятки-наклейки, где в доступной форме объясняются правила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МЧС отмечают, что детские игры часто становятся причиной возгораний. Подобные профилактические мероприятия проводятся на регулярной основ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Арсеньево патрулируют водные объект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рсеньев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ами администрации МО Арсеньевский район и секретарь административной комиссии продолжают проводить патрулирования водных объектов Арсеньевского района, с целью профилактики и выявления лиц, купающихся в запрещенных мест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оминаем правила поведения на вод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ыхающим на воде запрещаетс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упаться в запрещенных местах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упаться на оборудованных пляжах при вывешивании черного шара; - -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ыгать с обрывов и случайных вышек, не проверив дно водоем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плывать за буйки или пытаться переплывать водое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страивать в воде опасные игры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алеко отплывать от берега на надувных средствах;-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авать ложные сигналы тревог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росать в воду банки, стекло, другие опасные предметы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ататься на самодельных плотах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потреблять спиртные напитки на пляже, входить в воду в состоянии алкогольного опьяне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плывать к близко идущим судам, лодкам и катерам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пользовать в местах массового купания людей рыболовные снасти (сети, спиннинги, закидушки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борудованных пляжах необходимо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соблюдать правила безопасности при купани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не допускать переохлаждения и перегрева тел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оказывать помощь терпящему бедствие на вод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уделять повышенное внимание детям; лицам, не умеющим плавать, купаться в  - специально отведенных мест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фоны экстренных служб для оказания помощи: Единый номер экстренных служб - 112 (возможен вызов без сим-карт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ните! Соблюдая эти несложные правила, вы обезопасите себя, своих родных и близких от непоправимых последств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то без 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Красное знам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началом летних каникул у детей увеличивается количество свободного времени, которое они часто проводят без должного контроля со стороны взрослых, что может привести к угрозе жизни и здоровья детей, совершению правонаруше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тобы дети хорошо отдыхали и не совершали противоправных действий, специалисты рекомендуют родителям: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одить с детьми индивидуальные беседы, объяснять важные правила, соблюдение которых поможет сохранить жизнь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шать проблему свободного времени ребенка. Помните, что в ночное время (с 23 до 7 часов) детям и подросткам законодательно запрещено появляться на улице без сопровождения взрослых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ыть в курсе, где и с кем ваш ребенок, контролируйте место его пребыва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бедить детей, что вне зависимости от того, что произошло, вы должны знать о происшествии. Объяснить детям, что некоторые факты никогда нельзя скрывать, даже если они обещали хранить их в секрет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зучите с детьми правила дорожного движения, езды на велосипедах, квадроциклах, скутерах, мопедах, мотоциклах. Не забывайте, что 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, квадроциклом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братите внимание на возможные случаи возникновения пожаров из-за неосторожного обращения с огнем: детская шалость, непотушенные костры, поджог травы;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акже подросткам необходимо напомнить о вреде употребления алкогольных напитков, кур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бы избежать непредвиденных ситуаций с детьми, позаботьтесь о безопасности ваших детей, если они остаются дома без присмотра взрослых. Помните, что в это время значительно увеличивается риск уличного и бытового травматизма. Обсудите вместе с ребенком, чем он будет заниматься, как лучше распланировать время. Сохранение жизни и здоровья детей - главная обязанность взрослы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скурсия в пожарную час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Наша жизн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ногие читали «Кошкин дом» Маршака, и смотрели мультсериал про Пожарного Сэма – но не все видели как выглядит настоящая пожарная часть. Дети пришкольного лагеря школы №2 поселка Теплое побывали там, где все по настоящем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лько увидев настоящее обмундирование пожарных и пожарные инструменты, подержав в руках пожарный рукав, ребята поняли, насколько тяжела работа пожарных и опасен пожар. Услышав дельный рассказ инструктора о мерах предотвращения пожаров, дети по другому осознают и запоминают основные правила пожарной безопас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5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7-04T13:00:00Z</dcterms:modified>
  <cp:revision>10</cp:revision>
  <dc:subject/>
  <dc:title>Российские СМИ об МЧС</dc:title>
</cp:coreProperties>
</file>