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2 по 03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го нельзя делать, отдыхая рядом с водными объектами и при куп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гаре лето. Прохлада реки манит к себе в жару. Сотни жителей устремляются поближе к воде. Свежий воздух, солнце, купание не только доставляют удовольствие, но и служат хорошим средством закаливания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городского округа Ефремов определены места, предназначенные для массового отдыха насел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родской пляж вдоль улицы Береговая (район спасательной станци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родской пляж по улице Карла Маркса в районе «чугунного» мос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яж турбазы «Шило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яж оздоровительного лагеря «Ласточ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яж закрытого акционерного общества спортивно-оздоровительного комплекса «Ше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яж спортивно-оздоровительного лагеря «Олимп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ом, как себя вести на пляжах и в других местах массового отдыха рассказывает Светлана Трофимова, старший преподаватель кафедры гражданск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в местах, где выставлены аншлаги с предупреждающими и запрещающими знаками и надпис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лывать за буйки, обозначающие границы заплы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плывать к моторным, парусным судам, весельным лодкам и другим плавсредствам, прыгать с неприспособленных для этих целей сооружений в в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грязнять и засорять водоемы и берег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ать шалости в воде, связанные с нырянием и захватом купающихся, подавать крики ложной трево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вать на досках, лежаках, автомобильных камерах, надувных матрацах и других, не предназначенных для этого предме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ъезд на территорию и мойка автомашин, стирка белья и купание живот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эти простые правила, вы сделаете свой отдых комфортным и безопас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тульских пляжей соответствует санитарным требовани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м Роспотребнадзора по Тульской области продолжается работа по санитарно-гигиеническому мониторингу воды водоемов и почвы (песка) в зонах рекре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стоящему моменту санитарно — эпидемиологические заключения о соответствии требованиям санитарных правил получили 26 зон рекре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водного объекта для купания и отдыха населения допускается при наличии санитарно-эпидемиологического заключения о соответствии водного объекта санитарным правил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еделю спасатели проинструктировали учащихся трех детсадов Новомосков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Тульской области продолжают проводить профилактические мероприятия в дошкольных учреждениях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огнеборцы посетили три детских сада Новомосковска. Специалисты в доступной форме рассказали маленьким слушателям не только о пользе огня, но и о его опасности. Малышей предупредили о том, что нельзя играть со спичками. Также спасатели напомнили детям номера экстренных служб. В завершении мероприятий учащиеся дошкольных учреждений получили яркие памятки-наклейки, где в доступной форме объясняются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тмечают, что детские игры часто становятся причиной возгораний. Подобные профилактические мероприятия проводятся на регулярной осно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04T14:09:00Z</dcterms:modified>
  <cp:revision>11</cp:revision>
  <dc:subject/>
  <dc:title>Российские СМИ об МЧС</dc:title>
</cp:coreProperties>
</file>