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05 по 06 июля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чти 400 подворовых обходов провели тульские спасатели в Ефремов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СН 24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ульские спасатели продолжают проводить профилактические мероприятия на тему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прошедшую неделю огнеборцы провели 390 подворовых обходов в Ефремове Тульской области. Более 500 человек стали слушателями лекций, посвященных проблеме пожаров. Спасатели рассказали о том, как избежать возгорания в доме, а также напомнили о правилах поведения тогда, когда пожар все же произошел. В конце каждой беседы слушатели получали специальные памятки с правилам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метим также, что особое внимание сотрудники МЧС уделяют работе с людьми из «групп риска» - это одинокие пенсионеры, многодетные семьи и люди, ведущие асоциальный образ жизни. За неделю огнеборцы проинструктировали 14 таких сем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жарные посетили детский лагерь "Орленок" под Туло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Газата Тул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та по профилактике пожаров - одно из важных направлений деятельности сотрудников МЧС России. Летом они проводят профилактические мероприятия в детских оздоровительных лагеря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, на прошлой неделе тульские пожарные посетили центр организации отдыха и оздоровления детей «Орлёнок» и провели для ребят инструктаж по пожарной безопасности, а также показали им образцы техники, используемой для тушения пожаров. Дети и сотрудники лагеря посмотрели в действии работу пожарных и сами смогли принять в этом участи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же пожарные ответили на вопросы детей и рассказали им истории из своей работ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окончанию занятия ребята получили красочные памятки с наиболее важными правилами безопасности и номерами экстренных служб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 воды без бед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Новомосковская правд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и просто обожают лето, ведь это самое яркое и веселое время года. Оно всегда дарит тепло, радость и множество положительных эмоций. Одно из главных летних развлечений – это купание и игры в воде. Всем нравится плавать и резвиться на речке, озере и море. И главная задача родителей – обеспечить ребятам безопасность, чтобы игры не стали угрозой для жизн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исты Центральной детской библиотеки провели познавательную беседу со старшей группой детского сада №1 Ромашка. В ходе мероприятия ребята запоминали правила безопасного поведения у воды, отгадывали загадки, играли в игры: "Переправься на берег", "Что я возьму с собой на пляж?" и "Внимательный прыгунчик", соревновались в эстафетах: "Спасём водоём от мусора" и "Построим мост"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авершении встречи библиотекари вручили подготовленные памятки "У ВОДЫ БЕЗ БЕДЫ" для детей и родител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лужбе МЧС России по Тульской области есть вакансии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сточник: Богородицкие Ве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ное управление МЧС России по Тульской области приглашает на службу в органы надзорной деятельности граждан в возрасте от 18 до 40 лет, способных по своим морально-деловым качествам, состоянию здоровья и физической подготовке выполнять служебные обязанности в федеральной противопожарной службе Государственной противопожарной служб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замещения должностей инспектора (старшего инспектора) кандидаты должны иметь среднее профессиональное или высшее образование по следующим из специальностей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жарная безопасность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ехносферная безопасность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архитектур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троительство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градостроительство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троительство и эксплуатация зданий и сооружений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троительство уникальных зданий и сооружений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пециальные системы жизнеобеспечения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щита в чрезвычайных ситуациях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электроэнергетика и электротехник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энергетическое машиностроение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еплоэнергетика и теплотехник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электроснабжение (по отраслям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замещения должностей дознавателя (старшего дознавателя) кандидаты должны иметь среднее профессиональное или высшее образование по следующим из специальностей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жарная безопасность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ехносферная безопасность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щита в чрезвычайных ситуациях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юриспруденция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удебная экспертиз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аво и судебное администрирование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авоохранительная деятельность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аво и организация социального обеспечения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авовое обеспечение государственной безопасност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авовое обеспечение националь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сматриваются кандидаты, имеющие среднее профессиональное и высшее образование по аналогичным специальностям технического и юридического профиля, не вошедшие в вышеуказанный перечень, но схожие с ними по направлениям подготов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сотрудников устанавливаются следующие гарантии социальной защиты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   </w:t>
      </w:r>
      <w:r>
        <w:rPr>
          <w:bCs/>
          <w:color w:val="000000"/>
          <w:sz w:val="28"/>
          <w:szCs w:val="28"/>
        </w:rPr>
        <w:t>Денежное довольствие сотрудника федеральной противопожарной службы Государственной противопожарной службы на первоначальном этапе службы от 30 000 рублей в зависимости от замещаемой долж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   </w:t>
      </w:r>
      <w:r>
        <w:rPr>
          <w:bCs/>
          <w:color w:val="000000"/>
          <w:sz w:val="28"/>
          <w:szCs w:val="28"/>
        </w:rPr>
        <w:t>Возможность бесплатного обучения в высших образовательных организациях системы МЧС России, предоставление оплачиваемого учебного отпуск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   </w:t>
      </w:r>
      <w:r>
        <w:rPr>
          <w:bCs/>
          <w:color w:val="000000"/>
          <w:sz w:val="28"/>
          <w:szCs w:val="28"/>
        </w:rPr>
        <w:t>Бесплатное медицинское обслуживание, санаторно-курортное обеспечение сотрудника и членов его семьи (поликлиника, санатории на территории Российской Федерации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   </w:t>
      </w:r>
      <w:r>
        <w:rPr>
          <w:bCs/>
          <w:color w:val="000000"/>
          <w:sz w:val="28"/>
          <w:szCs w:val="28"/>
        </w:rPr>
        <w:t>Вещевое обеспечение сотрудник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   </w:t>
      </w:r>
      <w:r>
        <w:rPr>
          <w:bCs/>
          <w:color w:val="000000"/>
          <w:sz w:val="28"/>
          <w:szCs w:val="28"/>
        </w:rPr>
        <w:t>Страховые гарантии и выплаты в целях возмещения вреда, причиненного в связи с выполнением служебных обязанност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   </w:t>
      </w:r>
      <w:r>
        <w:rPr>
          <w:bCs/>
          <w:color w:val="000000"/>
          <w:sz w:val="28"/>
          <w:szCs w:val="28"/>
        </w:rPr>
        <w:t>Предоставление основного (продолжительностью 30 календарных дней) и дополнительных отпуск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   </w:t>
      </w:r>
      <w:r>
        <w:rPr>
          <w:bCs/>
          <w:color w:val="000000"/>
          <w:sz w:val="28"/>
          <w:szCs w:val="28"/>
        </w:rPr>
        <w:t>После 20 лет службы предоставляется право выхода на пенсию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опросу трудоустройства обращаться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ное управление МЧС России по Тульской области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300034, г. Тула, ул. Демонстрации д. 21, тел. </w:t>
      </w:r>
      <w:r>
        <w:rPr>
          <w:bCs/>
          <w:color w:val="000000"/>
          <w:sz w:val="28"/>
          <w:szCs w:val="28"/>
          <w:lang w:val="en-US"/>
        </w:rPr>
        <w:t>(4872) 21-10-14, e-mail: uk.gu.tula@yandex.ru.</w:t>
      </w:r>
    </w:p>
    <w:p>
      <w:pPr>
        <w:pStyle w:val="Normal"/>
        <w:rPr>
          <w:bCs/>
          <w:color w:val="FF0000"/>
          <w:sz w:val="28"/>
          <w:szCs w:val="28"/>
          <w:lang w:val="en-US"/>
        </w:rPr>
      </w:pPr>
      <w:r>
        <w:rPr>
          <w:bCs/>
          <w:color w:val="FF0000"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32:00Z</dcterms:created>
  <dc:creator>pimenova</dc:creator>
  <dc:description/>
  <dc:language>en-US</dc:language>
  <cp:lastModifiedBy>cuks-arm-13</cp:lastModifiedBy>
  <cp:lastPrinted>2007-01-24T21:23:00Z</cp:lastPrinted>
  <dcterms:modified xsi:type="dcterms:W3CDTF">2021-07-05T09:34:00Z</dcterms:modified>
  <cp:revision>6</cp:revision>
  <dc:subject/>
  <dc:title>Российские СМИ об МЧС</dc:title>
</cp:coreProperties>
</file>