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6 по 07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разминировали несколько гранат, найденных под Тул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ликвидировали боеприпасы времен Великой Отечественной войны. Ручная граната Ф-1, минометная мина в 82 миллиметра, а также артиллерийский снаряд калибром 76 миллиметров были обнаружены в Туле:  в поселке Барсуки и деревне Ям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ЧС по Тульской области напоминает правила поведения при обнаружении взрывного устройства. Необходимо незамедлительно вызвать оперативные службы, при этом нельзя трогать находку и близко подходить к снаряду.  Телефоны для связи со спасателями 01 и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оловской школе отработали действия при 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олово на базе Центра образования прошли пожарно-тактические учения, в которых приняли участие 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учений из-за короткого замыкания электропроводки произошло возгорание. Огонь распространялся по всему помещению. Создавалась опасность для людей. Поэтому еще до прибытия первых пожарных было эвакуировано 189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ботали слаженно, люди были выведены из здания за 2 минуты. А как только прибыли огнеборцы, была проведена разведка помещений, в ходе чего спасатели обнаружили «пострадавшего». Он был спасён, а условный огонь потуш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приступили к учеб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июля в Главном управлении МЧС России по Тульской области начался летний период обучения 2021 года. Профессиональная подготовка сотрудников спасательного ведомства направлена на совершенствование навыков, знаний и умений, необходимых для выполнения мероприятий в области пожарной безопасности, гражданской обороны, защиты населения и территорий от чрезвычайных ситуаций и безопасности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ый день занятий сотрудники регионального спасательного ведомства принимали участие в строевом смотре личного состава и постановке задач на данный период. Заместитель начальника Главного управления МЧС России по Тульской области (по гражданской обороне и защите населения) – начальник управления гражданской обороны и защиты населения полковник Борис Шовкун проверил внешний вид офицеров, наличие форменного обмундирования, жетонов и служебных удостоверений, а также у всех военнослужащих была проверена комплектация тревожного чемоданчика - базового набора вещей, необходимого для выживания в экстремальной ситуации. Кроме того, с офицерами были проведены занятия по использованию индивидуальных средств защиты кожи и органов дых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сле построения в актовом зале Главного управления МЧС России по Тульской области сотрудникам были поставлены основные задачи, связанные со вторым полугодием обучения. В ходе совещания до заместителей начальника управления, руководителей структурных подразделений и самостоятельных отделов были доведены приоритетные направления территориального органа – это обеспечение безопасности населения, совершенствование системы защиты на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сборы проводятся регулярно и организовываются в целях повышения готовности Главного управления МЧС России по Тульской области и подчиненных подразделений к действиям по предназначению в военное время, а также совершенствования практических навыков личного состава в действиях по сигналам оповещ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ам из Долматово рассказали о безопасном поведении в быту и на прир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тическая беседа "10 правил летней безопасности" прошла в Долматовском сельском Доме культуры. Детям рассказали о правилах поведения на водоемах, проезжей части дороги, в лесу. Поговорили о том, что не все ягоды в лесу можно пробовать на вкус, наряду с полезными и вкусными там растут ядовитые. Не все грибы можно собирать. Подробно остановились на правилах дорожного движения, вспомнили, как и где переходить доро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ы беседы также дали детям практические советы, как вести себя в жаркую погоду: надевать кепку или панамку, иметь небольшой запас воды, не пить слишком ледяную воду, не находиться долго под прямыми лучами солн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овели встречи с жителями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прошедшую неделю среди жителей Богородицкого и Куркинского района инспекторским составом отдела надзорной деятельности было проведено 5 сходов с гражданами и более 42 подворовых обходов, в ходе которых о мерах пожарной безопасности проинструктировано более 10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МЧС уделялось проведению профилактических мероприятий с так называемыми «группами риска» — одинокими престарелыми гражданами, многодетными семьями и лицами, злоупотребляющими алкогол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пасатели посетили посетили «Оздоровительный лагерь Юность» Богородицкого района с охватом 116 человек и пришкольный лагерь Шаховской основной общеобразовательной школы Куркинского района с охватом 40 человек. В ходе беседы с ребятами огнеборцы ответили на вопросы детей и рассказали им о правилах противопожарной безопасност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07T01:11:00Z</dcterms:modified>
  <cp:revision>8</cp:revision>
  <dc:subject/>
  <dc:title>Российские СМИ об МЧС</dc:title>
</cp:coreProperties>
</file>