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07 по 08 июл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трулирование мест массового отдыха населения на водных объек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Кирее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ородском парке культуры и отдыха г. Киреевск, в период с 12 июня по настоящее время сотрудниками Киреевкого пожарно-спасательного гарнизона и сотрудником ОНД и ПР по Узловскому, Киреевскому районам и г. Донской  проводятся совместные мероприятия с органами местного самоуправления администрации муниципальных образований Киреевского района по патрулированию традиционных мест массового отдыха населения на водных объектах.  Во время патрулирования до населения Киреевского района доводится информация о правилах поведения   на водных объектах района и области.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жарной безопасности в летний период времен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аслед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напомнить о необходимости соблюдения правил пожарной безопасности старшим инспектором Отдела надзорной деятельности и профилактической работы по Суворовскому и Дубенскому районам Эльсеваром Аскеровым на этой неделе, проведены профилактические беседы с воспитанниками старшей группы детского сада № 2 п. Дуб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ой задачей, является напомнить детям о правилах пожарной безопасности в летний период времени и предупреждения шалости (игр) с огнем в быту и повседневной деятельности и их последств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14 спасателей приняли присяг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 в Главном управлении МЧС России по Тульской области прошло торжественное принятие присяги. Ряды спасателей пополнили 14 молодых специалис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егодня для нас важный и радостный день, значимое событие в жизни, которое вы всегда будете помнить. Мы приняли в наши ряды 14 сотрудников федеральной противопожарной службы. Произнеся слова торжественной клятвы, вы берете на себя повышенную, но почетную ответственность служить Родине и ее гражданам, гордо нести звание сотрудника МЧС России. Вы выбрали нелегкий путь, и вам предстоит еще многому научиться, каждый день совершенствовать свои моральные и профессиональные навыки. Помните, что обеспечение безопасности и спасение людей – это благороднейшее дело, которое не терпит даже самый малых ошибок», - приводит слова начальника ГУ МЧС РФ по Тульской области генерал-майора внутренней службы Алексея Павлова пресс-служба ведом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7-07T17:29:00Z</dcterms:modified>
  <cp:revision>11</cp:revision>
  <dc:subject/>
  <dc:title>Российские СМИ об МЧС</dc:title>
</cp:coreProperties>
</file>