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09 по 10 июл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оряги и подводные ямы: какие опасности для туляков таит купание на диких пляжах</w:t>
      </w:r>
    </w:p>
    <w:p>
      <w:pPr>
        <w:pStyle w:val="Normal"/>
        <w:rPr>
          <w:bCs/>
          <w:color w:val="000000"/>
          <w:sz w:val="28"/>
          <w:szCs w:val="28"/>
        </w:rPr>
      </w:pPr>
      <w:r>
        <w:rPr>
          <w:bCs/>
          <w:color w:val="000000"/>
          <w:sz w:val="28"/>
          <w:szCs w:val="28"/>
        </w:rPr>
        <w:t>Источник: 1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ериод аномальной жары туляки облюбовали для отдыха местечко в районе Щекинского шоссе недалеко от автомобильного моста. В паре метров от берега здесь резко начинается глубина. Что на дне – не знают даже сотрудники государственной инспекции по маломерным судам. Ведь зоной отдыха эта территория не является, а значит, никто её не очищал и не проверял. Задача инспекторов ГИМС предупредить об опасности и напомнить о существовании официальных мест для куп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w:t>
      </w:r>
      <w:r>
        <w:rPr>
          <w:bCs/>
          <w:color w:val="000000"/>
          <w:sz w:val="28"/>
          <w:szCs w:val="28"/>
        </w:rPr>
        <w:t>Но даже хорошо знакомое место отдыха может быть потенциально опасным. Там, где еще вчера дно было чистым, сегодня течение приносит коряги или наоборот вымывает подводные ямы. Так, при нырянии можно удариться головой и потерять сознание или оказаться в водяной ловушке. Об этом сотрудники ГИМС тоже рассказывают во время патрулирования водоемов области. В список разрешенных для отдыха мест не попала территория всё той же Воронки со стороны Малиновой засеки. Но местные жители все равно соорудили здесь мост для ныряния и площадку для пикни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олько с начала купального сезона в Тульской области утонуло уже 9 человек, большинство - в местах, не обустроенных для купания. Для сравнения, за весь прошлый сезон трагедий было всего 10. МЧС и ГИМС в очередной раз предупреждают, что отдыхать нужно только на оборудованных площадках, где есть спасатели и дежурят медики. А таких в Тульской области – 55.</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Дезинфекция общественных пространств</w:t>
      </w:r>
    </w:p>
    <w:p>
      <w:pPr>
        <w:pStyle w:val="Normal"/>
        <w:rPr>
          <w:bCs/>
          <w:color w:val="000000"/>
          <w:sz w:val="28"/>
          <w:szCs w:val="28"/>
        </w:rPr>
      </w:pPr>
      <w:r>
        <w:rPr>
          <w:bCs/>
          <w:color w:val="000000"/>
          <w:sz w:val="28"/>
          <w:szCs w:val="28"/>
        </w:rPr>
        <w:t>Источник: Белёвская прав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недопущения распространения коронавирусной инфекции в Белёве проводится дезинфекция общественных мест специальным раствором. Обработку проводят в местах массового скопления людей, на остановках общественного транспорта, возле крупных торговых точек. Кроме того дезинфекцию прошёл единственный разрешённый для купания пляж на пруду в Сергеевк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облюдайте правила безопасности на пляже "Веневка"</w:t>
      </w:r>
    </w:p>
    <w:p>
      <w:pPr>
        <w:pStyle w:val="Normal"/>
        <w:rPr>
          <w:bCs/>
          <w:color w:val="000000"/>
          <w:sz w:val="28"/>
          <w:szCs w:val="28"/>
        </w:rPr>
      </w:pPr>
      <w:r>
        <w:rPr>
          <w:bCs/>
          <w:color w:val="000000"/>
          <w:sz w:val="28"/>
          <w:szCs w:val="28"/>
        </w:rPr>
        <w:t>Источник: Красное Зна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Веневском районе единственным местом, разрешенным для купания, является городской пляж на реке "Венев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пляже работает спасательный пост, обеспеченный всем необходимым оборудованием и снаряжением, по очереди дежурят спасател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тдых будет приятным, если все отдыхающие будут взаимно вежливы, а также постараются соблюдать чистоту и порядок. Ну и, конечно, никакого алкоголя! - говорит спасатель на пляже Роман Орлов. - Также хочу обратить внимание родителей, на необходимость разъяснять детям правила безопасного купания и поведения на пляже. Недопустимо, чтобы маленькие дети плескались в воде, а родители занимались своими делами на берегу и не обращали на них внимание. Контроль со стороны взрослых должен быть всегда, чтобы не допустить опасных ситуац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ще хочется напомнить, что дети подражают взрослым, так что подавайте хороший и правильный пример. Безопасная зона купания определена, так что не нужно рисковать и заплывать за буй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сем желаю приятного летнего отдыха и безопасного куп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яж "Веневка" работает с 10.00 до 21.00 часов ежедневно. В это время на территории дежурит матрос-спасатель. У спасателя имеется медицинская аптечка, бутилированная вода и связь с МЧ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территории пляжа есть туалет, несколько лавочек, уголок с уличными тренажерами, детская площадка, кабинка для переодевания, стоянка и урна для мусо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На территории пляжа запрещено: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распитие спиртных напит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ыгул животн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ур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разведение открытого огн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въезд на автотранспорте.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еневцам очень повезло, у нас есть река и замечательное, оборудованное место для приятного отдыха. Давайте его беречь.</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Ефремове снова аномально жарко</w:t>
      </w:r>
    </w:p>
    <w:p>
      <w:pPr>
        <w:pStyle w:val="Normal"/>
        <w:rPr>
          <w:bCs/>
          <w:color w:val="000000"/>
          <w:sz w:val="28"/>
          <w:szCs w:val="28"/>
        </w:rPr>
      </w:pPr>
      <w:r>
        <w:rPr>
          <w:bCs/>
          <w:color w:val="000000"/>
          <w:sz w:val="28"/>
          <w:szCs w:val="28"/>
        </w:rPr>
        <w:t>Источник: Заря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данным Тульского центра по гидрометеорологии и мониторингу окружающей среды c 9 по 12 июля  на территории Тульской области ожидается жара +30…+33 градус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напоминает жителям региона о соблюдении правил лич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жаре:</w:t>
      </w:r>
    </w:p>
    <w:p>
      <w:pPr>
        <w:pStyle w:val="Normal"/>
        <w:rPr>
          <w:bCs/>
          <w:color w:val="000000"/>
          <w:sz w:val="28"/>
          <w:szCs w:val="28"/>
        </w:rPr>
      </w:pPr>
      <w:r>
        <w:rPr>
          <w:bCs/>
          <w:color w:val="000000"/>
          <w:sz w:val="28"/>
          <w:szCs w:val="28"/>
        </w:rPr>
        <w:t>- носите воздухопроницаемую одежду из хлопка;</w:t>
      </w:r>
    </w:p>
    <w:p>
      <w:pPr>
        <w:pStyle w:val="Normal"/>
        <w:rPr>
          <w:bCs/>
          <w:color w:val="000000"/>
          <w:sz w:val="28"/>
          <w:szCs w:val="28"/>
        </w:rPr>
      </w:pPr>
      <w:r>
        <w:rPr>
          <w:bCs/>
          <w:color w:val="000000"/>
          <w:sz w:val="28"/>
          <w:szCs w:val="28"/>
        </w:rPr>
        <w:t>- избегайте физических нагрузок, двигайтесь не спеша, чаще находитесь в тени;</w:t>
      </w:r>
    </w:p>
    <w:p>
      <w:pPr>
        <w:pStyle w:val="Normal"/>
        <w:rPr>
          <w:bCs/>
          <w:color w:val="000000"/>
          <w:sz w:val="28"/>
          <w:szCs w:val="28"/>
        </w:rPr>
      </w:pPr>
      <w:r>
        <w:rPr>
          <w:bCs/>
          <w:color w:val="000000"/>
          <w:sz w:val="28"/>
          <w:szCs w:val="28"/>
        </w:rPr>
        <w:t>- употребляйте больше жидкости, пейте минеральную воду без газ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Будьте осторожны и внимательны. В случае возникновения чрезвычайных ситуаций и происшествий незамедлительно сообщайте в Единую службу спасения по городскому телефону -"01" или с мобильного – «112» и «101».</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омплексная проверка безопасности в Велегоже</w:t>
      </w:r>
    </w:p>
    <w:p>
      <w:pPr>
        <w:pStyle w:val="Normal"/>
        <w:rPr>
          <w:bCs/>
          <w:color w:val="000000"/>
          <w:sz w:val="28"/>
          <w:szCs w:val="28"/>
        </w:rPr>
      </w:pPr>
      <w:r>
        <w:rPr>
          <w:bCs/>
          <w:color w:val="000000"/>
          <w:sz w:val="28"/>
          <w:szCs w:val="28"/>
        </w:rPr>
        <w:t>Источник: Заокский вест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годно в Тульской области в летний период уделяется огромное значение безопасности детского отдыха. Именно поэтому по распоряжению Губернатора Алексея Дюмина проводятся регулярные оперативные выезды представителей различных ведомств для инспекции и мониторинга безопасности оздоровительных детских учреждений для отдыха детей. Санаторий (курорт) «Велегож» и пансионат с санаторно-курортным лечением «Велегож» инспектировали 9 июля.</w:t>
      </w:r>
    </w:p>
    <w:p>
      <w:pPr>
        <w:pStyle w:val="Normal"/>
        <w:rPr>
          <w:bCs/>
          <w:color w:val="000000"/>
          <w:sz w:val="28"/>
          <w:szCs w:val="28"/>
        </w:rPr>
      </w:pPr>
      <w:r>
        <w:rPr>
          <w:bCs/>
          <w:color w:val="000000"/>
          <w:sz w:val="28"/>
          <w:szCs w:val="28"/>
        </w:rPr>
        <w:t>В Велегож с утра направилась целая комиссия представителей различных ведомств. Здесь были сотрудники министерства труда и социальной защиты Тульской области, Уполномоченного по правам ребёнка, Управления росздравнадзора, Управления роспотребнадзора, ОМВД и линейного отдела по станции «Тула», МЧС, прокуратуры, районной администрации, Заокской ЦРБ, представители Росгвардии и лицензионного отдела, представитель партии «Роди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ольшинство замечаний, сделанных членами комиссии, сотрудники пансионата и санатория сразу же приняли к сведению и незамедлительно приступили к исправлени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 первую смену мониторинг устранения выявленных замечаний в Пансионате с санаторно-курортным лечением «Велегож» проводился нами вместе с представителями министерства труда и социальной защиты Тульской области ежедневно, - отметила заместитель главы районной администрации Наталья Денисова. – Сотрудники пансионата старались максимально оперативно устранить все имеющиеся нарушения, поэтому к приему второй смены все замечания были устранены. Как видим, на сегодняшний день, работы по благоустройству территории пансионата продолжается, и это не может не радова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едседатель социального комитета областной Думы Елена Гребнева отметила очень хороший уровень воспитательной работы, которая ведётся с детьми, отдыхающими на территории нашего рай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Я общалась с детьми, спрашивала, как им тут живется, нравится ли им питание, знают ли они распорядок дня, - поделилась Елена Олеговна. – Приятно, что я не услышала ни одного отрицательного отзыва. Хочу сказать, что воспитательная работа действительно на высоком уровне. Кроме того, у детей имеется всё необходимое для полноценного отдыха. Школьники приезжают сюда с удовольствием, чтобы знакомиться с новыми друзьями, набраться сил за летний сезон и хорошо отдохнуть.</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Для безопасности кимовских пассажиров</w:t>
      </w:r>
    </w:p>
    <w:p>
      <w:pPr>
        <w:pStyle w:val="Normal"/>
        <w:rPr>
          <w:bCs/>
          <w:color w:val="000000"/>
          <w:sz w:val="28"/>
          <w:szCs w:val="28"/>
        </w:rPr>
      </w:pPr>
      <w:r>
        <w:rPr>
          <w:bCs/>
          <w:color w:val="000000"/>
          <w:sz w:val="28"/>
          <w:szCs w:val="28"/>
        </w:rPr>
        <w:t>Источник: Районные будн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спространение коронавирусной инфекции заставляет предпринимать дополнительные меры противодействия и защиты. По рекомендациям Роспотребнадзора во многих случаях требуется особые меры защиты и профилакт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этой целью в Кимовске муниципальное учреждение «Универсал–Ком» продолжает обработку остановок общественного транспорта дезинфицирующим раствором гипохлоритом натрия.</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Безопасности детей в летний период: общие правила поведения</w:t>
      </w:r>
    </w:p>
    <w:p>
      <w:pPr>
        <w:pStyle w:val="Normal"/>
        <w:rPr>
          <w:bCs/>
          <w:color w:val="000000"/>
          <w:sz w:val="28"/>
          <w:szCs w:val="28"/>
        </w:rPr>
      </w:pPr>
      <w:r>
        <w:rPr>
          <w:bCs/>
          <w:color w:val="000000"/>
          <w:sz w:val="28"/>
          <w:szCs w:val="28"/>
        </w:rPr>
        <w:t>Источник: Наша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родители, для многих из нас лето - это самое долгожданное и любимое время года. И взрослым и детям нравится резвиться на зеленой мягкой травке, греться под теплыми солнечными луч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ето характеризуется нарастанием двигательной активности и увеличением физических возможностей ребенка, которые, сочетаясь с повышенной любознательностью и стремлением к самостоятельности, нередко приводят к возникновению опасных ситуаций.</w:t>
      </w:r>
    </w:p>
    <w:p>
      <w:pPr>
        <w:pStyle w:val="Normal"/>
        <w:rPr>
          <w:bCs/>
          <w:color w:val="000000"/>
          <w:sz w:val="28"/>
          <w:szCs w:val="28"/>
        </w:rPr>
      </w:pPr>
      <w:r>
        <w:rPr>
          <w:bCs/>
          <w:color w:val="000000"/>
          <w:sz w:val="28"/>
          <w:szCs w:val="28"/>
        </w:rPr>
        <w:t>Предупреждение детского травматизма – одна из самых актуальных проблем нашего времени. За жизнь и здоровье детей отвечают взрослые, и в первую очередь именно родители должны создать безопасные условия жизнедеятельности детей в летний период, сформировать у них навыки безопасного поведения и умения предвидеть последствия опасных ситуаций.</w:t>
      </w:r>
    </w:p>
    <w:p>
      <w:pPr>
        <w:pStyle w:val="Normal"/>
        <w:rPr>
          <w:bCs/>
          <w:color w:val="000000"/>
          <w:sz w:val="28"/>
          <w:szCs w:val="28"/>
        </w:rPr>
      </w:pPr>
      <w:r>
        <w:rPr>
          <w:bCs/>
          <w:color w:val="000000"/>
          <w:sz w:val="28"/>
          <w:szCs w:val="28"/>
        </w:rPr>
        <w:t>Защитить себя и своих детей от многих проблем, которыми может столкнуться семья, можно при условии постоянной заботы о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обходимо выделить некоторые правила поведения, которые дети должны выполнять неукоснительно, так как от этого зависят их здоровье и безопаснос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ссмотрим несколько основных правил поведения, которые гарантируют безопасность в летний период:</w:t>
      </w:r>
    </w:p>
    <w:p>
      <w:pPr>
        <w:pStyle w:val="Normal"/>
        <w:rPr>
          <w:bCs/>
          <w:color w:val="000000"/>
          <w:sz w:val="28"/>
          <w:szCs w:val="28"/>
        </w:rPr>
      </w:pPr>
      <w:r>
        <w:rPr>
          <w:bCs/>
          <w:color w:val="000000"/>
          <w:sz w:val="28"/>
          <w:szCs w:val="28"/>
        </w:rPr>
        <w:t>1. Будьте осторожны на солнце. Солнечные ожоги вовсе не так безобидны, как думают многие. Прямые солнечные лучи очень опасны для детей, которые могут быстро получить ожог или тепловой удар. Особенно опасно время с 10:00 до 15:00, когда солнце наиболее активно. Его лучше переждать в тени либо чередовать. Старшие дети могут загорать очень непродолжительное времяДети до 2-х лет не должны подвергаться воздействию прямых солнечных лучей.. Одевать детей следует в легкую хлопчатобумажную одежду, на голову шляпа, кепка или панама. Все это защитит ребят от солнечного удара и ожогов. На жаре дети должны много пи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Игры с огнем опасны. При наступлении детских летних каникул особое внимание необходимо уделить поведению детей на улице. В поисках острых ощущений, дети играют с огнем, где это только возможно. Но редко кто из детей относится к данному мероприятию ответственно. Объясните им, что розжиг костров, игры со спичками очень опасны. Напомните им по какому телефону необходимо звонить в случае возникновения пожара.</w:t>
      </w:r>
    </w:p>
    <w:p>
      <w:pPr>
        <w:pStyle w:val="Normal"/>
        <w:rPr>
          <w:bCs/>
          <w:color w:val="000000"/>
          <w:sz w:val="28"/>
          <w:szCs w:val="28"/>
        </w:rPr>
      </w:pPr>
      <w:r>
        <w:rPr>
          <w:bCs/>
          <w:color w:val="000000"/>
          <w:sz w:val="28"/>
          <w:szCs w:val="28"/>
        </w:rPr>
        <w:t>Обязательно учите ребенка переходу по светофору, расскажите об опасности, которую несет автомобиль.</w:t>
      </w:r>
    </w:p>
    <w:p>
      <w:pPr>
        <w:pStyle w:val="Normal"/>
        <w:rPr>
          <w:bCs/>
          <w:color w:val="000000"/>
          <w:sz w:val="28"/>
          <w:szCs w:val="28"/>
        </w:rPr>
      </w:pPr>
      <w:r>
        <w:rPr>
          <w:bCs/>
          <w:color w:val="000000"/>
          <w:sz w:val="28"/>
          <w:szCs w:val="28"/>
        </w:rPr>
        <w:t>Расскажите детям о том, как правильно себя вести на детской площадке, в частности, качанию на качелях. К ним нужно подходить сбоку; садиться и вставать, дождавшись полной остановки; крепко держаться при качан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Следуйте правилам безопасности на воде. Лучше всего купаться в специально оборудованных местах и только под присмотром взрослых. 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Нужно объяснить детям, что не надо заплывать за буйки – там может оказаться резкий обрыв дна, холодный ключ, заросли водорослей и не устраивать в воде иг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Прогулка в лес – это очень хороший отдых, который укрепляет здоровье, знакомит ребенка с родной природой. Но есть некоторые правила, с которыми взрослые должны обязательно ознакомить ребенка, так как лес может таить в себе опасность. Расскажите ребенку о ядовитых грибах и растениях, которые растут в лесу, на полях и лугах. Объясните, что надо быть осторожными и отучиться от вредной привычки пробовать все подряд (ягоды травинки).</w:t>
      </w:r>
    </w:p>
    <w:p>
      <w:pPr>
        <w:pStyle w:val="Normal"/>
        <w:rPr>
          <w:bCs/>
          <w:color w:val="000000"/>
          <w:sz w:val="28"/>
          <w:szCs w:val="28"/>
        </w:rPr>
      </w:pPr>
      <w:r>
        <w:rPr>
          <w:bCs/>
          <w:color w:val="000000"/>
          <w:sz w:val="28"/>
          <w:szCs w:val="28"/>
        </w:rPr>
        <w:t>5. Оградите ребенка от комаров, пауков и других насекомых. С наступлением теплых дней появляется большое количество различных сезонных насекомых. Москитная сетка или даже обычная марля, помещенная на окно комнаты, - обязательный элемент защиты ребенка от назойливых насекомых. Чтобы уберечь ребенка от укусов клещей во время лесных прогулок, необходимо, прежде всего, защитить волосы и открытые участки кожи - экипировать его головным убором и надевать вместо шорт длинные брюки, заменить открытые сандалии закрытой обувью, а футболки и безрукавки - рубашкой с длинными рукавами. Поэтому ребенка лучше одеть в штаны и закрытую обувь, брюки следует заправить в резинку нос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Пищевые отравления. Летом мало кто из родителей удерживается от соблазна угостить ребенка немытыми ягодами из сада, овощами с огорода. Немытая или плохо промытая зелень «со своего огорода» может привести к развитию у ребенка различных кишечных инфекций. Даже обычные для ребенка продукты питания в жаркое время года быстро портятся, а срок их хранения сокращается. Чтобы избежать пищевого отравления надо мыть руки перед едой. В жару на пикнике время хранения продуктов снижается до 1 час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ьской области утонули уже полтора десятка человек: спасатели считают, что в регионе мало официальных мест для купания</w:t>
      </w:r>
    </w:p>
    <w:p>
      <w:pPr>
        <w:pStyle w:val="Normal"/>
        <w:rPr>
          <w:bCs/>
          <w:color w:val="000000"/>
          <w:sz w:val="28"/>
          <w:szCs w:val="28"/>
        </w:rPr>
      </w:pPr>
      <w:r>
        <w:rPr>
          <w:bCs/>
          <w:color w:val="000000"/>
          <w:sz w:val="28"/>
          <w:szCs w:val="28"/>
        </w:rPr>
        <w:t>Источник: Тульские нов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открытие купального сезона пляжи заполоняют отдыхающие. Многие даже не задумываются, что вода может скрывать опасность. Особенно с ней сталкиваются на диких пляжах, где утопающему никто не может помоч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метим, с начала купального сезона в Тульской области зафиксировано 13 случаев гибели людей в необорудованных местах, еще два случая — на территории отеля «Плазма» в Донском и в пруду на Хомяковских полянах. Всего 15 смертей с 1 июн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ы поговорили с руководителем инспекторского отделения г. Тула центра ГИМС МЧС России по Тульской области Виктором Рашем о важности соблюдения правил безопасности в водоемах и последствиях купания в необорудованных мес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новными причинами несчастных случаев на воде являю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упание в необорудованных, несанкционированных мес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алкогольное опьян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Что делают госинспектора ГИМС для предотвращения несчастных случае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еред открытие купального сезона госинспектора проверили и подготовили оборудованные пляжи. Также мы патрулируем водоемы, выявляем несанкционированные места для купания. Проводим профилактику среди населения, рассказываем о мерах предосторожности и правилах безопасности на во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акая опасность ожидает купающихся в запрещенных мес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Самая большая опасность - необследованное дно. Там могут быть коряги, бревна, железобетонные конструкции, стекло. Есть большая вероятность получить серьезные травмы, а иногда это приводит к летальным исходам. Тем более на необорудованных площадках для купания вам не смогут помочь спасатели, потому что их там не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ГИМС постоянно проводит профилактические работы, везде твердят об опасности купания в необорудованных местах и в нетрезвом состоянии. Как думаете ситуация когда-нибудь измени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 такую жару людей тянет к водоемам, а в Туле на сегодняшний день всего 8 разрешенных пляжей, по региону - 59. Я считаю, это очень мало. Эту сферу нужно расширять , поднимать вопрос об увеличении количества оборудованных пляжей, чтобы у людей было больше мест для безопасного отдыха. Тогда они не будут рисковать купаться на диких пляж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помним вам основные правила поведения на во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купайтесь пьяны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ныряйте в незнакомых мес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заплывайте за буй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приближайтесь в воде к судам, гидроцикла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устраивайте в воде игр, связанных с захват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старайтесь не плавать на надувных матрацах или камер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умейте правильно рассчитывать свои сил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во время плавания у вас начинает сводить ногу, то необходимо на секунду погрузиться с головой в воду и, распрямив ногу, сильно рукой потянуть на себя ступню за большой палец. Можно иметь с собой и булавку – один ее укол в сведенную судорогой мышцу освобождает от болезненных ощуще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дыхать в воде можно на спине или сгруппировавшись «поплавк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на ваших глазах тонет человек, и вы решили броситься на помощь утопающему самостоятельно, для начала оценить свои возможности, а уже потом действуйте. Кроме того, позвоните в скорую помощь и МЧ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ажно! Подплывать к нему нужно только сзади. Держать лучше за подмышки или подбородок, не давая ему возможности за вас ухватиться. Если захват предотвратить не удалось, нырнуть вместе с ним – он вас отпустит. А потом повторить попытку спас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омните — никогда не купайтесь в одиночку. Рядом с вами должен быть человек, который сможет оказать помощь или позвать е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исок разрешенных для купания мес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лекс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Пляж правый берег р. Оки в н.п. Бунырево, б/о «Шахте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рсенье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Пляж Бобров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еле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Пляж на пруду д. Сергеев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огородиц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Пляж на пруду «Ро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ене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Пляж «Веневка», пру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л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Пляж «Толбузи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 Пляж «Голубая во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убе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8.Пляж «Якшинские высел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9. Пляж п. Дуб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0. Пляж с. Лужно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1. Городской пляж «Берегов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2. Городской пляж ул.К.Маркс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3. Пляж о/л «Ласточка», д. Козье, р. Красивая Меч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ок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4. Пляж на пруду д. Романько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5. Пляж «Велегож Парк», пруд д.Скрипо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6. Пляж «Бибиг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ме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7. Пляж «Яблоне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им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8. Пляж «Вороньи высел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ирее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9. Пляж п. Красный Яр, р. Сеж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0. Пляж г. Киреевск, р. Оле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урки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1. Пляж «Орлов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дое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2. Городской пляж на р. Упа «Песчаная Кос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3. Пляж на пруду д. Дорогонь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п. Новогуров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4. Пляж «Приволь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овомосковс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5. Пляж «Тросников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6. Пляж «Стрельц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7. Пляж «Урван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8. Пляж «Гремяче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а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9. Пляж р. Плава г. Плавск, ул. Красна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0. Пляж на пруду с. Красно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увор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1. Пляж «Городской» на водоеме южной окраины г. Суво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2. Пляж «Зареченский» Черепетское вд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3. Пляж «Песоченский» МО Северо-Западно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4. Пляж МО г. Чекалин р. О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5. Пляж «Ханинский» МО Юго-Восточно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6. Пляж «Березов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пло-Огаре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7. Пляж «Волчья Дубра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8. Пляж с. Нарышки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у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9. Пляж на пруду з/о «Хомяковские поляны», п. Хомяко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0. Пляж «Обидим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1. Пляж на вдх.р.Воронка 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2. Пляж на вдх.р.Воронка 2 (ст. Козлова засе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3. «Ильинское», пруд с. Круто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4. Детский оздоровительный центр «Новая волна», р. Ворон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5. КФХ «Велесов лес» пляж на пруду МО Федоровское, д. Борщев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6. Пляж на пруду ЦПКи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7. Пляж «Петров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зл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8. Пляж «Трестов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ер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9. Пляж в парке р. п. Чернь на р.Снежед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Щеки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0. Пляж на пруду д. Груман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1. Пляж на Щекинском вдх. г. Советс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2. Пляж на пруду р.п. Первомай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3. Пляж парк-отеля «Груман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4. Пляж «Стари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Ясногор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5. Пляж «ВолгоД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6. Пляж «Лесн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крытые бассей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7. Открытый бассейн с. Архангельское, Каме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8. Открытый бассейн з/о «Плазма», г. 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9. Открытый бассейн «Сокольники», г. Новомосковск</w:t>
      </w:r>
    </w:p>
    <w:p>
      <w:pPr>
        <w:pStyle w:val="Normal"/>
        <w:ind w:left="360" w:hanging="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43:00Z</dcterms:created>
  <dc:creator>pimenova</dc:creator>
  <dc:description/>
  <cp:keywords/>
  <dc:language>en-US</dc:language>
  <cp:lastModifiedBy>cuks-arm-13</cp:lastModifiedBy>
  <cp:lastPrinted>2007-01-24T21:23:00Z</cp:lastPrinted>
  <dcterms:modified xsi:type="dcterms:W3CDTF">2021-07-09T21:52:00Z</dcterms:modified>
  <cp:revision>11</cp:revision>
  <dc:subject/>
  <dc:title>Российские СМИ об МЧС</dc:title>
</cp:coreProperties>
</file>