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0 по 11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идет по план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инспекторы отдела надзорной деятельности и профилактической работы по Ефремовскому, Каменскому и Воловскому районам совместно с сотрудниками пожарно-спасательных частей Ефремовского гарнизона проводят профилактическую работу с населением, в том числе в виде подворовых обходов, на которых разъясняются требования пожарной безопасности.</w:t>
        <w:br/>
        <w:br/>
        <w:t>Так, в период с 29 июня по 5 июля на территории муниципального образования город Ефремов проведено почти 400 дворовых обходов, в ходе которых мерам пожарной безопасности проинструктировано более 500 человек, распространено более 240 памяток о соблюдении требований пожарной безопасности.</w:t>
        <w:br/>
        <w:br/>
        <w:t>Особое внимание уделяется проведению профилактических мероприятий с гражданами, входящими в «группу риска» – одинокими престарелыми гражданами, многодетными семьями и лицами, ведущими асоциальный образ жизни. За неделю на тему пожарной безопасности проинструктировано 14 семей, отнесенных к «группе риска».</w:t>
        <w:br/>
        <w:br/>
        <w:t>В ходе проводимой профилактической работы с населением на территории муниципального образования город Ефремов, гражданам были разъяснены требования пожарной безопасности, в условиях наступившего летнего пожароопасного пери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айтесь там, где разреше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елё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ГО и ЧС администрации Белёвского района напоминает о том, что купаться можно только на Сергеевском пруду на специально оборудованном пляже. В Володьковском, Дмитриевском и Таратухинском и других прудах, а также в реке Ока купаться запрещено. Регулярно силами полиции, народной дружины и комиссии по делам несовершеннолетних проводятся рейды по выявлению нарушителей. Напомним, что за купание в неположенных местах налагается административный денежный штраф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4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10T19:16:00Z</dcterms:modified>
  <cp:revision>13</cp:revision>
  <dc:subject/>
  <dc:title>Российские СМИ об МЧС</dc:title>
</cp:coreProperties>
</file>