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1 по 12 июл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Дубенском районе в домах многодетных семей сотрудники МЧС устанавливают пожарные извещател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Нов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убенском районе сотрудники отдела надзорной деятельности и профилактической работы регионального спасательного ведомства совместно с администрацией и сотрудниками соцзащиты проводится установка пожарных извещателей в домах многодетных сем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за неделю устройства установили в 9 квартирах. Извещатель реагирует на дым на стадии возгорания. Всего одного устройства в комнате достаточно для того, чтобы оповестить или даже разбудить крепко-спящего челове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рассказали взрослым и детям о назначении этих устройств и правилах их эксплуатации, а также напомнили требования пожарной безопасности и порядок действий в случае возгор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Дубенского района осталось оборудовать пожарными изещателями всего 6 семей. Работу планируется завершить до конца этого месяц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неделю тульские спасатели проинструктировали о пожарной безопасности более 500 челове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льские сотрудники МЧС продолжают проводить профилактические мероприятия, посвященные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Ефремовском, Каменском и Воловском районах огнеборцы провели почти 300 подворовых обходов за минувшую неделю. В общей сложности проинструктированы более 500 человек. Особое внимание уделялось общению с пожилыми одинокими людьми, многодетными семьями и людьми, ведущими асоциальный образ жизни. 14 семей из «группы риска» пообщались со спасателя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напоминают, что при первых признаках пожара необходимо звонить в Единую службу спасения по городскому телефону -"01" или с мобильного - "112" и "101"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8:35:00Z</dcterms:created>
  <dc:creator>pimenova</dc:creator>
  <dc:description/>
  <dc:language>en-US</dc:language>
  <cp:lastModifiedBy>cuks-arm-13</cp:lastModifiedBy>
  <cp:lastPrinted>2007-01-24T21:23:00Z</cp:lastPrinted>
  <dcterms:modified xsi:type="dcterms:W3CDTF">2021-07-11T19:20:00Z</dcterms:modified>
  <cp:revision>3</cp:revision>
  <dc:subject/>
  <dc:title>Российские СМИ об МЧС</dc:title>
</cp:coreProperties>
</file>