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color w:val="000000"/>
        </w:rPr>
      </w:pPr>
      <w:r>
        <w:rPr>
          <w:color w:val="000000"/>
        </w:rPr>
      </w:r>
    </w:p>
    <w:p>
      <w:pPr>
        <w:pStyle w:val="Head"/>
        <w:numPr>
          <w:ilvl w:val="0"/>
          <w:numId w:val="0"/>
        </w:numPr>
        <w:outlineLvl w:val="0"/>
        <w:rPr/>
      </w:pPr>
      <w:r>
        <w:rPr>
          <w:color w:val="000000"/>
        </w:rPr>
        <w:t xml:space="preserve">СМИ о ГУ МЧС России по Тульской области </w:t>
      </w:r>
    </w:p>
    <w:p>
      <w:pPr>
        <w:pStyle w:val="Date11"/>
        <w:numPr>
          <w:ilvl w:val="0"/>
          <w:numId w:val="0"/>
        </w:numPr>
        <w:outlineLvl w:val="0"/>
        <w:rPr>
          <w:color w:val="000000"/>
        </w:rPr>
      </w:pPr>
      <w:r>
        <w:rPr>
          <w:color w:val="000000"/>
        </w:rPr>
        <w:t>Мониторинг за сутки с 12 по 13 июля 2021 года</w:t>
      </w:r>
    </w:p>
    <w:p>
      <w:pPr>
        <w:pStyle w:val="Date11"/>
        <w:jc w:val="center"/>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Heading1"/>
        <w:shd w:fill="FFFFFF" w:val="clear"/>
        <w:spacing w:lineRule="atLeast" w:line="259" w:before="0" w:after="0"/>
        <w:rPr>
          <w:b w:val="false"/>
          <w:b w:val="false"/>
          <w:color w:val="000000"/>
          <w:szCs w:val="28"/>
          <w:lang w:val="ru-RU"/>
        </w:rPr>
      </w:pPr>
      <w:r>
        <w:rPr>
          <w:b w:val="false"/>
          <w:color w:val="000000"/>
          <w:szCs w:val="28"/>
          <w:lang w:val="ru-RU"/>
        </w:rPr>
      </w:r>
    </w:p>
    <w:p>
      <w:pPr>
        <w:pStyle w:val="Normal"/>
        <w:rPr>
          <w:b/>
          <w:b/>
          <w:color w:val="000000"/>
          <w:szCs w:val="28"/>
          <w:lang w:val="ru-RU"/>
        </w:rPr>
      </w:pPr>
      <w:r>
        <w:rPr>
          <w:b/>
          <w:color w:val="000000"/>
          <w:szCs w:val="28"/>
          <w:lang w:val="ru-RU"/>
        </w:rPr>
      </w:r>
    </w:p>
    <w:p>
      <w:pPr>
        <w:pStyle w:val="Normal"/>
        <w:rPr>
          <w:color w:val="000000"/>
        </w:rPr>
      </w:pPr>
      <w:r>
        <w:rPr>
          <w:color w:val="000000"/>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На МЖД созданы 1,5 тыс. км противопожарных минерализованных полос</w:t>
      </w:r>
    </w:p>
    <w:p>
      <w:pPr>
        <w:pStyle w:val="Normal"/>
        <w:rPr>
          <w:bCs/>
          <w:color w:val="000000"/>
          <w:sz w:val="28"/>
          <w:szCs w:val="28"/>
        </w:rPr>
      </w:pPr>
      <w:r>
        <w:rPr>
          <w:bCs/>
          <w:color w:val="000000"/>
          <w:sz w:val="28"/>
          <w:szCs w:val="28"/>
        </w:rPr>
        <w:t>Источник: Тульские Ново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связи с установившейся сухой и жаркой погодой и увеличением  вероятности возникновения природных пожаров на Московской железной дороге созданы 1,5 тыс. км противопожарных минерализованных полос вдоль путе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Участки перепаханной земли, в местах, где железнодорожные пути граничат с лесными массивами или полями, станут естественным барьером для распространения возможных низовых пожар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Для недопущения пожаров в полосе отвода железной дороги в Тульской области проведен окос травы на площади 8,5 тыс. га, от валежника, порубочных остатков и прочего пожароопасного материала очищены участки общей протяженностью 87 км. Кроме того, с наступлением жаркой погоды и возможных лесных и торфяных пожаров в непосредственной близости от железнодорожных путей боевые расчеты всех 27 пожарных поездов МЖД, в т.ч. двух в Тульской области, переведены в режим повышенной готовности. Дополнительно установлены 14 цистерн, обеспечивающие общий запас 180-200 тонн воды. При необходимости такие передвижные водохранилища могут использоваться и для заправки пожарных машин МЧС. С мая по июль 2021 года пожарными поездами МЖД было совершено 13 выездов, 10 из которых – для оказания помощи МЧС.</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В Тульской области применяют особый вид профилактики гибели детей на пожарах</w:t>
      </w:r>
    </w:p>
    <w:p>
      <w:pPr>
        <w:pStyle w:val="Normal"/>
        <w:rPr>
          <w:bCs/>
          <w:color w:val="000000"/>
          <w:sz w:val="28"/>
          <w:szCs w:val="28"/>
        </w:rPr>
      </w:pPr>
      <w:r>
        <w:rPr>
          <w:bCs/>
          <w:color w:val="000000"/>
          <w:sz w:val="28"/>
          <w:szCs w:val="28"/>
        </w:rPr>
        <w:t>Источник: !Тульски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Тульской области применяется новая мера обеспечения противопожарной безопасности многодетных семей. Спасатели устанавливают в их домах специальные извещатели, которые дадут сигнал о возгорании и позволят потушить огонь на ранней стади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Отмечается, что данный прибор очень важен в домах многодетных семей, так как взрослые получат больше времени для спасения детей и имуществ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отрудники МЧС России по Тульской области устанавливают извещатели совместно с представителями муниципалитетов. Отмечается, что новая мера позволит предупредить случаи травм и гибели детей на пожарах.</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Сотрудники МЧС предупреждают</w:t>
      </w:r>
    </w:p>
    <w:p>
      <w:pPr>
        <w:pStyle w:val="Normal"/>
        <w:rPr>
          <w:bCs/>
          <w:color w:val="000000"/>
          <w:sz w:val="28"/>
          <w:szCs w:val="28"/>
        </w:rPr>
      </w:pPr>
      <w:r>
        <w:rPr>
          <w:bCs/>
          <w:color w:val="000000"/>
          <w:sz w:val="28"/>
          <w:szCs w:val="28"/>
        </w:rPr>
        <w:t>Источник: Богородицкие ве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Летом, особенно в жаркую пору, водоемы - излюбленное место отдыха и детей, и взрослых. Но как часто отдыхающие здесь забывают о безопасности...</w:t>
      </w:r>
    </w:p>
    <w:p>
      <w:pPr>
        <w:pStyle w:val="Normal"/>
        <w:rPr>
          <w:bCs/>
          <w:color w:val="000000"/>
          <w:sz w:val="28"/>
          <w:szCs w:val="28"/>
        </w:rPr>
      </w:pPr>
      <w:r>
        <w:rPr>
          <w:bCs/>
          <w:color w:val="000000"/>
          <w:sz w:val="28"/>
          <w:szCs w:val="28"/>
        </w:rPr>
        <w:t>Только за июнь этого года на водных объектах страны погибли 702 человека, включая 138 детей. В половине случаев к трагедии привело купание в необорудованных местах, треть купающихся были в состоянии опьянения. Как отмечается, больше половины детей погибают, оставшись без присмотра взрослых. Чтобы исключить подобные случаи, сотрудники отдела надзорной деятельности и профилактической работы по Богородицкому и Куркинскому районам совместно с сотрудниками Богородицкого пожарно-спасательного гарнизона регулярно патрулируют местные акватори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апоминаем богородчанам: на территории Богородицкого района   официальным местом, разрешенным для купания, является территория на пруду «РОС». Там созданы все условия для безопасного отдыха, а главное – в его пределах всегда дежурят аттестованные спасатели. Береговая черта и дно в месте заплыва очищены от посторонних предметов, вода и грунт соответствуют норме, место заплыва ограничено буйками. Купание здесь безопасно при соблюдении элементарных правил: постепенно входите в воду, не устраивайте в воде игры с захватом рук/ног, не подавайте сигналов ложной тревог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ажно помнить: надувные принадлежности для плавания не являются гарантом безопасности. Обо всем этом отдыхающим рассказывают сотрудники МЧС России во время рейдов и занятий с детьми в оздоровительных лагерях.</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В Дубенском районе проводится работа по установке автономных пожарных извещателей</w:t>
      </w:r>
    </w:p>
    <w:p>
      <w:pPr>
        <w:pStyle w:val="Normal"/>
        <w:rPr>
          <w:bCs/>
          <w:color w:val="000000"/>
          <w:sz w:val="28"/>
          <w:szCs w:val="28"/>
        </w:rPr>
      </w:pPr>
      <w:r>
        <w:rPr>
          <w:bCs/>
          <w:color w:val="000000"/>
          <w:sz w:val="28"/>
          <w:szCs w:val="28"/>
        </w:rPr>
        <w:t>Источник: Наследи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Сотрудниками ОНД и ПР по Суворовскому и Дубенскому районам продолжается работа по оборудованию мест проживания многодетных семей автономными пожарными извещателями. Так за прошедшую неделю на территории Дубенского района в 9 квартирах многодетных семей, проживающих в Дубенском районе, были установлены автономные пожарные извещатели. На территории Дубенского района из общего количества семей осталось оборудовать всего 6 семей автономными пожарными извещателями. Данная работа будет завершена до августа месяца текущего года, работа по оборудованию мест проводиться совместно с работниками администрации Дубенского района, социальной защиты Дубенского района.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Данные технические средства были закуплены администрацией муниципального образования Дубенский район. Одновременно до жителей были доведены основные требования пожарной безопасности, информация по действиям в случае возникновения пожара и вручены памятки на противопожарную тематику.</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Автономный пожарный извещатель является одним из наиболее эффективных средств по предупреждению гибели людей от пожаров. Это устройство реагирует на дым еще на стадии возгорания, когда потушить огонь можно подручными средствами. Дым при возгорании поднимается вверх и скапливается у потолка, а потом опускается вниз, поэтому пожарный извещатель устанавливается на потолке или близко к нему. Всего одного извещателя в комнате достаточно, чтобы оповестить и разбудить даже крепко спящего человек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Водный объект - это всегда зона повышенного риска</w:t>
      </w:r>
    </w:p>
    <w:p>
      <w:pPr>
        <w:pStyle w:val="Normal"/>
        <w:rPr>
          <w:bCs/>
          <w:color w:val="000000"/>
          <w:sz w:val="28"/>
          <w:szCs w:val="28"/>
        </w:rPr>
      </w:pPr>
      <w:r>
        <w:rPr>
          <w:bCs/>
          <w:color w:val="000000"/>
          <w:sz w:val="28"/>
          <w:szCs w:val="28"/>
        </w:rPr>
        <w:t>Источник: Маяк</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Жара закончится еще не скоро. Синоптики обещают аномально теплый июль, а значит, киреевчане опять потянутся поближе к водоёмам и к природе, чтобы пежить зной в комфортных условиях.</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А на речке хорошо - глаз радует синяя, с лёгкой зыбью водяная гладь, ярко светит солнце, иногда заходит за облака, лицо обдувает лёгкий ветерок, наполненный свежей речной прохладой. Вокруг - зелень и луг, воздух наполнен благоуханием полевых цветов и ароматом скошенной травы. И вокруг счастливые лица, брызги желанной прохлады, улыбки и задорный детский смех.</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тать частью этого спасительного оазиса - мечта каждого горожанина, вынужденного переживать эти непростые климатические условия в душных тисках каменных джунглей и тесных офисах. Но, даже в таком, казалось спасительным отдыхе у водоёма имеется своя "ложка дегтя". И, если о ней забыть, то беззаботное времяпрепровождение может обернуться трагедией. Ведь любой водный объект - это всегда зона повышенного риска для здоровья, а порой и жизни человека.</w:t>
      </w:r>
    </w:p>
    <w:p>
      <w:pPr>
        <w:pStyle w:val="Normal"/>
        <w:rPr>
          <w:bCs/>
          <w:color w:val="000000"/>
          <w:sz w:val="28"/>
          <w:szCs w:val="28"/>
        </w:rPr>
      </w:pPr>
      <w:r>
        <w:rPr>
          <w:bCs/>
          <w:color w:val="000000"/>
          <w:sz w:val="28"/>
          <w:szCs w:val="28"/>
        </w:rPr>
      </w:r>
    </w:p>
    <w:p>
      <w:pPr>
        <w:pStyle w:val="Normal"/>
        <w:rPr/>
      </w:pPr>
      <w:r>
        <w:rPr>
          <w:bCs/>
          <w:color w:val="000000"/>
          <w:sz w:val="28"/>
          <w:szCs w:val="28"/>
        </w:rPr>
        <w:t>С целью профилактики несчастных случаев на воде сотрудники Киреевского пожарно-спасательного гарнизона Главного управления МЧС России по Тульской области усилили патрулирование водных объектов. Где они не только выявляют нарушителей, но и проводят с населением профилактические беседы о соблюдении требований безопасного поведения на воде в летний период. Особое внимание спасатели уделяют безопасности детей, чтобы малыши не оставались у водоёма без присмотра взрослых.</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Как показывает статистика в этом году в Киреевском районе стало значительно меньше несчастных случаев даже по сравнению с прошлым летним периодом, - рассказал заместитель начальника пожарной части №50 Мурад Азимов. - То, что мы максимально активизировали профилактическую работу с населением приносит свой положительный результат. Конечно, в ходе рейдов нарушители всё таки попадаются, в основном это желающие искупаться в неположенных местах. Для первого раза недобросовестные отдыхающие отделываются предупреждением и беседой, а уже при повторном нарушении наказание более жесткое - составляется протокол об административном правонарушении с наложением штраф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о всё таки, как утверждают сотрудники МЧС, самое главное правило безопасного поведения на воде - это купание только в официально разрешённых местах. В Киреевском районе разрешено купаться только в двух местах - это в посёлке Красный Яр на реке Сежа и в Городском парке райцентра на реке Олень. Именно здесь созданы все условия для безопасного отдыха - имеются ограждения на территории для купания, есть лавочки и кабинка для переодевания и самое главное имеется спасательная вышка, где дежурит спасатель, готовый оказать первую помощь в случае угрозы несчастного случая.</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Приупским школьникам напомнили о безопасности в дни школьных каникул</w:t>
      </w:r>
    </w:p>
    <w:p>
      <w:pPr>
        <w:pStyle w:val="Normal"/>
        <w:rPr>
          <w:bCs/>
          <w:color w:val="000000"/>
          <w:sz w:val="28"/>
          <w:szCs w:val="28"/>
        </w:rPr>
      </w:pPr>
      <w:r>
        <w:rPr>
          <w:bCs/>
          <w:color w:val="000000"/>
          <w:sz w:val="28"/>
          <w:szCs w:val="28"/>
        </w:rPr>
        <w:t>Источник: Маяк</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ознавательно-игровая программа «Каникулы без опасности» состоялась в стенах Приупского сельского дома культуры.</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Участникам программы было рассказано о пожарной безопасности, безопасности на водоемах и в лесу, о том какую опасность представляют солнце и грязные фрукты и овощ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о каждому виду опасности были названы правила, а закрепили полученные знания в ответах на вопросы викторины и играх.</w:t>
      </w:r>
    </w:p>
    <w:p>
      <w:pPr>
        <w:pStyle w:val="Normal"/>
        <w:rPr>
          <w:bCs/>
          <w:color w:val="000000"/>
          <w:sz w:val="28"/>
          <w:szCs w:val="28"/>
        </w:rPr>
      </w:pPr>
      <w:r>
        <w:rPr>
          <w:bCs/>
          <w:color w:val="000000"/>
          <w:sz w:val="28"/>
          <w:szCs w:val="28"/>
        </w:rPr>
        <w:t>Так, детям необходимо быть осторожным на дороге, ориентироваться по основным знакам дорожного движения и соблюдать правилам безопасного передвижения по травмоопасным местам.</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Также необходимо помнить о правилах личной безопасности. Нельзя гладить и тем более дразнить бездомных животных. Не рекомендуется разговаривать с незнакомыми людьми и обращать внимание на знаки внимания или какие-либо приказы посторонних. Не стоит без ведома родителей уходить в лес, на водоемы. Категорически запрещается играть вблизи железной дороги или проезжей части, а также ходить на пустыри, заброшенные здания, свалки и в темные мест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ельзя поднимать легковоспламеняющиеся, колющие, режущие, взрывоопасные и огнестрельные предметы, разбирать и играть с ним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Без присмотра взрослых нельзя принимать лекарственные препараты, пользоваться не освоенными ими ранее электроприборами. Взрослые также должны позаботиться и о том, чтобы строительные инструменты, такие как дрели, пилы, ножовки и т.п. хранились в недоступных для ребёнка местах.</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Крайне опасно приближаться к водоемам в отсутствие взрослых и тем более купаться в реках и прудах.</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МЧС напоминает новомосковцам о правилах поведения в жару</w:t>
      </w:r>
    </w:p>
    <w:p>
      <w:pPr>
        <w:pStyle w:val="Normal"/>
        <w:rPr>
          <w:bCs/>
          <w:color w:val="000000"/>
          <w:sz w:val="28"/>
          <w:szCs w:val="28"/>
        </w:rPr>
      </w:pPr>
      <w:r>
        <w:rPr>
          <w:bCs/>
          <w:color w:val="000000"/>
          <w:sz w:val="28"/>
          <w:szCs w:val="28"/>
        </w:rPr>
        <w:t>Источник: Новомосковская правд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Главное управление МЧС России по Тульской области напоминает жителям региона о соблюдении правил личной безопасности.</w:t>
      </w:r>
    </w:p>
    <w:p>
      <w:pPr>
        <w:pStyle w:val="Normal"/>
        <w:rPr>
          <w:bCs/>
          <w:color w:val="000000"/>
          <w:sz w:val="28"/>
          <w:szCs w:val="28"/>
        </w:rPr>
      </w:pPr>
      <w:r>
        <w:rPr>
          <w:bCs/>
          <w:color w:val="000000"/>
          <w:sz w:val="28"/>
          <w:szCs w:val="28"/>
        </w:rPr>
        <w:t>При жаре:</w:t>
      </w:r>
    </w:p>
    <w:p>
      <w:pPr>
        <w:pStyle w:val="Normal"/>
        <w:rPr>
          <w:bCs/>
          <w:color w:val="000000"/>
          <w:sz w:val="28"/>
          <w:szCs w:val="28"/>
        </w:rPr>
      </w:pPr>
      <w:r>
        <w:rPr>
          <w:bCs/>
          <w:color w:val="000000"/>
          <w:sz w:val="28"/>
          <w:szCs w:val="28"/>
        </w:rPr>
        <w:t>- носите воздухопроницаемую одежду из хлопка;</w:t>
      </w:r>
    </w:p>
    <w:p>
      <w:pPr>
        <w:pStyle w:val="Normal"/>
        <w:rPr>
          <w:bCs/>
          <w:color w:val="000000"/>
          <w:sz w:val="28"/>
          <w:szCs w:val="28"/>
        </w:rPr>
      </w:pPr>
      <w:r>
        <w:rPr>
          <w:bCs/>
          <w:color w:val="000000"/>
          <w:sz w:val="28"/>
          <w:szCs w:val="28"/>
        </w:rPr>
        <w:t>- избегайте физических нагрузок, двигайтесь не спеша, чаще находитесь в тени;</w:t>
      </w:r>
    </w:p>
    <w:p>
      <w:pPr>
        <w:pStyle w:val="Normal"/>
        <w:rPr>
          <w:bCs/>
          <w:color w:val="000000"/>
          <w:sz w:val="28"/>
          <w:szCs w:val="28"/>
        </w:rPr>
      </w:pPr>
      <w:r>
        <w:rPr>
          <w:bCs/>
          <w:color w:val="000000"/>
          <w:sz w:val="28"/>
          <w:szCs w:val="28"/>
        </w:rPr>
        <w:t>- употребляйте больше жидкости, пейте минеральную воду без газ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МЧС России напоминает о необходимости соблюдения техники безопасности дома и на отдыхе. Проверьте исправность электропроводки и электрических приборов.</w:t>
      </w:r>
    </w:p>
    <w:p>
      <w:pPr>
        <w:pStyle w:val="Normal"/>
        <w:rPr>
          <w:bCs/>
          <w:color w:val="000000"/>
          <w:sz w:val="28"/>
          <w:szCs w:val="28"/>
        </w:rPr>
      </w:pPr>
      <w:r>
        <w:rPr>
          <w:bCs/>
          <w:color w:val="000000"/>
          <w:sz w:val="28"/>
          <w:szCs w:val="28"/>
        </w:rPr>
        <w:t>Ни в коем случае не оставляйте огонь без внимания и не доверяйте присмотр за ним детям!</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Демонстрируйте подрастающему поколению безопасный образ жизни. Расскажите детям правила пожарной безопасности и правила дорожного движен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Отдыхая вблизи водных объектов, не оставляйте детей без присмотра. Используя плавательные средства, предварительно убедитесь в их исправности. При отдыхе на акваториях будьте предельно осторожны.</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Главное управление МЧС России по Тульской области напоминает жителям региона о соблюдении правил личной безопасно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апоминаем, в случае пожаров и других происшествий, представляющих угрозу жизни, необходимо сообщить по телефону "01" или с мобильного - "112" и "101".</w:t>
      </w:r>
    </w:p>
    <w:p>
      <w:pPr>
        <w:pStyle w:val="Normal"/>
        <w:rPr>
          <w:bCs/>
          <w:color w:val="000000"/>
          <w:sz w:val="28"/>
          <w:szCs w:val="28"/>
        </w:rPr>
      </w:pPr>
      <w:r>
        <w:rPr>
          <w:bCs/>
          <w:color w:val="000000"/>
          <w:sz w:val="28"/>
          <w:szCs w:val="28"/>
        </w:rPr>
        <w:t>Полностью ежедневный оперативный #прогноз возникновения и развития #ЧС на 12.07.2021 года читайте на сайте Главного управления МЧС России по Тульской области.</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Спасатели рассказали детям о правилах пожарной безопасности</w:t>
      </w:r>
    </w:p>
    <w:p>
      <w:pPr>
        <w:pStyle w:val="Normal"/>
        <w:rPr>
          <w:bCs/>
          <w:color w:val="000000"/>
          <w:sz w:val="28"/>
          <w:szCs w:val="28"/>
        </w:rPr>
      </w:pPr>
      <w:r>
        <w:rPr>
          <w:bCs/>
          <w:color w:val="000000"/>
          <w:sz w:val="28"/>
          <w:szCs w:val="28"/>
        </w:rPr>
        <w:t>Источник: Новомосковская правд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аиболее эффективными способами профилактической работы по предупреждению возникновения пожаров и гибели людей на них являются контроль за неукоснительным соблюдением правил пожарной безопасности на объектах, встречи с населением, обучение граждан правилам пожарной безопасности и действиям в случае возникновения возгорания. Сотрудники Главного управления МЧС России по Тульской области продолжают проводить занятия по основам безопасности жизнедеятельности среди воспитанников дошкольных учреждений регион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Так, очередные профилактические мероприятия были организованы в образовательных учреждениях: «Центр образования № 4», «Детский сад № 57», «Детский сад № 52», «Детский сад № 40 «Ладошки» городского округа Новомосковск и в структурном подразделении детского сада «Золотой ключик» города Ясногорск Тульской обла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пасатели провели с ребятами тренировочную эвакуацию и беседу о правилах пожарной безопасности, рассказали о том, как нужно вести себя, чтобы не допустить пожара и о том, к каким последствиям может привести шалость с огнем и нарушение правил пожарной безопасности. Сотрудники МЧС России продемонстрировали детям видеоролики на противопожарную тематику и вручили памятки с правилами безопасного поведен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одобные мероприятия просто необходимы, так как в ходе проведения тренировочных эвакуаций проверяется слаженность и быстрота действий персонала, а при проведении профилактических бесед у подрастающего поколения формируются навыки правильного поведения в случае возникновения чрезвычайных ситуаци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sectPr>
      <w:headerReference w:type="default" r:id="rId2"/>
      <w:headerReference w:type="first" r:id="rId3"/>
      <w:footerReference w:type="default" r:id="rId4"/>
      <w:footerReference w:type="first" r:id="rId5"/>
      <w:type w:val="nextPage"/>
      <w:pgSz w:w="11906" w:h="16838"/>
      <w:pgMar w:left="1276" w:right="707" w:gutter="0" w:header="567" w:top="1135" w:footer="56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Normal"/>
    <w:next w:val="TextBody"/>
    <w:qFormat/>
    <w:pPr>
      <w:autoSpaceDE w:val="false"/>
      <w:spacing w:before="120" w:after="0"/>
      <w:jc w:val="center"/>
    </w:pPr>
    <w:rPr>
      <w:b/>
      <w:bCs/>
      <w:color w:val="000080"/>
      <w:sz w:val="36"/>
      <w:szCs w:val="24"/>
      <w:lang w:val="en-US"/>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numPr>
        <w:ilvl w:val="0"/>
        <w:numId w:val="2"/>
      </w:numPr>
      <w:tabs>
        <w:tab w:val="clear" w:pos="720"/>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6">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Заголовок"/>
    <w:basedOn w:val="Style27"/>
    <w:qFormat/>
    <w:pPr>
      <w:autoSpaceDE w:val="false"/>
      <w:spacing w:before="120" w:after="0"/>
    </w:pPr>
    <w:rPr>
      <w:rFonts w:eastAsia="Calibri"/>
      <w:b/>
      <w:iCs/>
      <w:sz w:val="22"/>
      <w:szCs w:val="16"/>
    </w:rPr>
  </w:style>
  <w:style w:type="paragraph" w:styleId="Style40">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1">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2">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3">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4">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5">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6">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7">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8">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9">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50">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8:35:00Z</dcterms:created>
  <dc:creator>pimenova</dc:creator>
  <dc:description/>
  <cp:keywords/>
  <dc:language>en-US</dc:language>
  <cp:lastModifiedBy>cuks-arm-13</cp:lastModifiedBy>
  <cp:lastPrinted>2007-01-24T21:23:00Z</cp:lastPrinted>
  <dcterms:modified xsi:type="dcterms:W3CDTF">2021-07-12T18:23:00Z</dcterms:modified>
  <cp:revision>6</cp:revision>
  <dc:subject/>
  <dc:title>Российские СМИ об МЧС</dc:title>
</cp:coreProperties>
</file>