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color w:val="000000"/>
        </w:rPr>
      </w:pPr>
      <w:r>
        <w:rPr>
          <w:color w:val="000000"/>
        </w:rPr>
      </w:r>
    </w:p>
    <w:p>
      <w:pPr>
        <w:pStyle w:val="Head"/>
        <w:numPr>
          <w:ilvl w:val="0"/>
          <w:numId w:val="0"/>
        </w:numPr>
        <w:outlineLvl w:val="0"/>
        <w:rPr/>
      </w:pPr>
      <w:r>
        <w:rPr>
          <w:color w:val="000000"/>
        </w:rPr>
        <w:t xml:space="preserve">СМИ о ГУ МЧС России по Тульской области </w:t>
      </w:r>
    </w:p>
    <w:p>
      <w:pPr>
        <w:pStyle w:val="Date11"/>
        <w:numPr>
          <w:ilvl w:val="0"/>
          <w:numId w:val="0"/>
        </w:numPr>
        <w:outlineLvl w:val="0"/>
        <w:rPr>
          <w:color w:val="000000"/>
        </w:rPr>
      </w:pPr>
      <w:r>
        <w:rPr>
          <w:color w:val="000000"/>
        </w:rPr>
        <w:t>Мониторинг за сутки с 13 по 14 июля 2021 года</w:t>
      </w:r>
    </w:p>
    <w:p>
      <w:pPr>
        <w:pStyle w:val="Date11"/>
        <w:jc w:val="center"/>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Heading1"/>
        <w:shd w:fill="FFFFFF" w:val="clear"/>
        <w:spacing w:lineRule="atLeast" w:line="259" w:before="0" w:after="0"/>
        <w:rPr>
          <w:b w:val="false"/>
          <w:b w:val="false"/>
          <w:color w:val="000000"/>
          <w:szCs w:val="28"/>
          <w:lang w:val="ru-RU"/>
        </w:rPr>
      </w:pPr>
      <w:r>
        <w:rPr>
          <w:b w:val="false"/>
          <w:color w:val="000000"/>
          <w:szCs w:val="28"/>
          <w:lang w:val="ru-RU"/>
        </w:rPr>
      </w:r>
    </w:p>
    <w:p>
      <w:pPr>
        <w:pStyle w:val="Normal"/>
        <w:rPr>
          <w:b/>
          <w:b/>
          <w:color w:val="000000"/>
          <w:szCs w:val="28"/>
          <w:lang w:val="ru-RU"/>
        </w:rPr>
      </w:pPr>
      <w:r>
        <w:rPr>
          <w:b/>
          <w:color w:val="000000"/>
          <w:szCs w:val="28"/>
          <w:lang w:val="ru-RU"/>
        </w:rPr>
      </w:r>
    </w:p>
    <w:p>
      <w:pPr>
        <w:pStyle w:val="Normal"/>
        <w:rPr>
          <w:color w:val="000000"/>
        </w:rPr>
      </w:pPr>
      <w:r>
        <w:rPr>
          <w:color w:val="000000"/>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Суворовские спасатели напоминают о правилах безопасного поведения на воде</w:t>
      </w:r>
    </w:p>
    <w:p>
      <w:pPr>
        <w:pStyle w:val="Normal"/>
        <w:rPr>
          <w:bCs/>
          <w:color w:val="000000"/>
          <w:sz w:val="28"/>
          <w:szCs w:val="28"/>
        </w:rPr>
      </w:pPr>
      <w:r>
        <w:rPr>
          <w:bCs/>
          <w:color w:val="000000"/>
          <w:sz w:val="28"/>
          <w:szCs w:val="28"/>
        </w:rPr>
        <w:t>Источник: Светлый пут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связи с наступлением жаркой погоды и в целях недопущения гибели детей на водоемах в летний период, спасатели отдела надзорной деятельности профилактической работы по Суворовскому и Дубенскому районам ГУ МЧС России по Тульской области напоминают о правилах поведения на природных и искусственных водоемах.</w:t>
      </w:r>
    </w:p>
    <w:p>
      <w:pPr>
        <w:pStyle w:val="Normal"/>
        <w:rPr>
          <w:bCs/>
          <w:color w:val="000000"/>
          <w:sz w:val="28"/>
          <w:szCs w:val="28"/>
        </w:rPr>
      </w:pPr>
      <w:r>
        <w:rPr>
          <w:bCs/>
          <w:color w:val="000000"/>
          <w:sz w:val="28"/>
          <w:szCs w:val="28"/>
        </w:rPr>
        <w:t>Категорически запрещено купани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детей без надзора взрослых;</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в незнакомых местах;</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на надувных матрацах, камерах и других плавательных средствах (без надзора взрослых);</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Необходимо соблюдать следующие правил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1. Прежде чем войти в воду, сделайте разминку, выполнив несколько легких упражнени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2. Постепенно входите в воду, убедившись в том, что температура воды комфортна для тела (не ниже установленной нормы).</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3. Не нырять при недостаточной глубине водоема, при необследованном дне (особенно головой вниз!), при нахождении вблизи других пловц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4. Продолжительность купания - не более 30 минут, при невысокой температуре воды - не более 5-6 минут.</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5. При купании в естественном водоеме не заплывать за установленные знаки ограждения, не подплывать близко к моторным лодкам и прочим плавательным средствам.</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6. Во избежание перегревания, на голове ребёнка и взрослого должен быть в головной убор.</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7. Не допускать ситуаций неоправданного риска, шалости на вод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омните, только неукоснительное соблюдение мер безопасного поведения на воде может предупредить беду.</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Плавчан просят быть осторожнее</w:t>
      </w:r>
    </w:p>
    <w:p>
      <w:pPr>
        <w:pStyle w:val="Normal"/>
        <w:rPr>
          <w:bCs/>
          <w:color w:val="000000"/>
          <w:sz w:val="28"/>
          <w:szCs w:val="28"/>
        </w:rPr>
      </w:pPr>
      <w:r>
        <w:rPr>
          <w:bCs/>
          <w:color w:val="000000"/>
          <w:sz w:val="28"/>
          <w:szCs w:val="28"/>
        </w:rPr>
        <w:t>Источник: Плавская новь</w:t>
      </w:r>
    </w:p>
    <w:p>
      <w:pPr>
        <w:pStyle w:val="Normal"/>
        <w:rPr>
          <w:bCs/>
          <w:color w:val="000000"/>
          <w:sz w:val="28"/>
          <w:szCs w:val="28"/>
        </w:rPr>
      </w:pPr>
      <w:r>
        <w:rPr>
          <w:bCs/>
          <w:color w:val="000000"/>
          <w:sz w:val="28"/>
          <w:szCs w:val="28"/>
        </w:rPr>
      </w:r>
    </w:p>
    <w:p>
      <w:pPr>
        <w:pStyle w:val="Normal"/>
        <w:rPr>
          <w:bCs/>
          <w:color w:val="000000"/>
          <w:sz w:val="28"/>
          <w:szCs w:val="28"/>
        </w:rPr>
      </w:pPr>
      <w:r>
        <w:rPr>
          <w:b/>
          <w:bCs/>
          <w:color w:val="000000"/>
          <w:sz w:val="28"/>
          <w:szCs w:val="28"/>
        </w:rPr>
        <w:t>В Плавском районе вследствие аномальной жары сохраняется высокая степень пожарной опасности.</w:t>
      </w:r>
    </w:p>
    <w:p>
      <w:pPr>
        <w:pStyle w:val="Normal"/>
        <w:rPr>
          <w:bCs/>
          <w:color w:val="000000"/>
          <w:sz w:val="28"/>
          <w:szCs w:val="28"/>
        </w:rPr>
      </w:pPr>
      <w:r>
        <w:rPr>
          <w:bCs/>
          <w:color w:val="000000"/>
          <w:sz w:val="28"/>
          <w:szCs w:val="28"/>
        </w:rPr>
        <w:t>Как рассказал инспектор Отдела надзорной деятельности и профилактической работы Талех Азимов, палящее солнце, сильная жара, отсутствие осадков, – всё это может привести к страшным последствиям. Большой ущерб природе могут нанести лесные и степные пожары. Но и для людей они могут закончиться плачевно: отравление дымом, ожоги, вред имуществу. Чаще всего страдают дачи и деревни, которые находятся поблизости от лесов и полей.</w:t>
      </w:r>
    </w:p>
    <w:p>
      <w:pPr>
        <w:pStyle w:val="Normal"/>
        <w:rPr>
          <w:bCs/>
          <w:color w:val="000000"/>
          <w:sz w:val="28"/>
          <w:szCs w:val="28"/>
        </w:rPr>
      </w:pPr>
      <w:r>
        <w:rPr>
          <w:bCs/>
          <w:color w:val="000000"/>
          <w:sz w:val="28"/>
          <w:szCs w:val="28"/>
        </w:rPr>
        <w:t>С возникновением высокой пожароопасности в лесах организовано патрулирование. Большая часть пожаров случается по вине людей: не до конца потушенный костёр, брошеный «бычок», битое стекло. Отдыхающие не всегда убирают за собой места пребывания, это и приводит к губительным последствиям. В такую жаркую погоду разведение огня запрещено даже в отведённых местах. Но и в разрешённое время люди не всегда соблюдают правила пожарной безопасности: не согласовывают с работниками лесной охраны место разведение костра, а это является серьёзнейшим нарушением правил пожарной безопасности в лесах Российской Федерации и наказывается, даже если нарушение не вызвало лесного пожара. На месте предполагаемого костра не снимают дёрн, не отгребают сухие листья, ветви, хвою и усохшую траву на расстояние 2-3 метра; разводят костёр ближе, чем 4-6 метров от деревьев, возле пней или корней; поджигают его над нависшими ветками деревьев; разводят чрезмерно большой костер, «до небес»; не окапывают место костра или не обкладывают камнями; и - самое главное – оставляют огонь без присмотра.</w:t>
      </w:r>
    </w:p>
    <w:p>
      <w:pPr>
        <w:pStyle w:val="Normal"/>
        <w:rPr>
          <w:bCs/>
          <w:color w:val="000000"/>
          <w:sz w:val="28"/>
          <w:szCs w:val="28"/>
        </w:rPr>
      </w:pPr>
      <w:r>
        <w:rPr>
          <w:bCs/>
          <w:color w:val="000000"/>
          <w:sz w:val="28"/>
          <w:szCs w:val="28"/>
        </w:rPr>
        <w:t>Эти несложные правила должны знать все, взрослые и дети, потому что на деле они могут помочь избежать серьёзных проблем. Человек не в силах повлиять на погоду, но может сделать безопасным проживание в аномальных погодных условиях.</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Дончанам напомнили правила поведения у воды</w:t>
      </w:r>
    </w:p>
    <w:p>
      <w:pPr>
        <w:pStyle w:val="Normal"/>
        <w:rPr>
          <w:bCs/>
          <w:color w:val="000000"/>
          <w:sz w:val="28"/>
          <w:szCs w:val="28"/>
        </w:rPr>
      </w:pPr>
      <w:r>
        <w:rPr>
          <w:bCs/>
          <w:color w:val="000000"/>
          <w:sz w:val="28"/>
          <w:szCs w:val="28"/>
        </w:rPr>
        <w:t>Источник: Донская газет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оисковый отряд ЛизаАлерт занимается прекрасным делом - поиском пропавших людей. Случаи бывают всякие. Вышел человек из дома, внезапно стало плохо в малолюдном месте. Или подросток убежал после ссоры с родителями. Или кто-то потерял сознание на улице, и был доставлен в больницу без документов. Но хуже всего, когда пропадают дети. И, что самое печальное, иногда они пропадают буквально в двух шагах от родителей. Зачастую это случается во время отдыха в лесу или около воды.</w:t>
        <w:br/>
        <w:br/>
        <w:t>В эти жаркие июльские дни ЛизаАлерт не устает напоминать, что вода может быть опасна. Ни на минуту не упускайте своих детей из виду, когда находитесь на берегу водоема! Для Донского это особенно актуально, водоемов в нашем городе хватает.</w:t>
        <w:br/>
        <w:br/>
        <w:t>...Теплый летний вечер… Возле одного из домов дачного поселка весело играют пес и двухлетний ребенок. Эта возня на месте быстро надоедает, и друзья бодро направляются по улице в поисках чего-то интересного. Маленький любопытный путешественник еще не знает, что совсем скоро его начнут искать сотрудники полиции, МЧС, добровольцы поискового отряда и просто неравнодушные люди. И не узнает никогда… Вода ошибок не прощает.</w:t>
        <w:br/>
        <w:br/>
        <w:t>Именно вода становится самой частой причиной гибели детей. Поисковый отряд #ЛизаАлерт снова напоминает о том, что нужно делать, чтобы отдых возле водоема не привел к трагедии:</w:t>
        <w:br/>
        <w:br/>
        <w:t>- Помните: безопасность вашего ребенка – дело ваших рук. Никогда не рассчитывайте на то, что ребенок еще слишком мал, чтобы дойти, или на то, что вы ему говорили о том, что вода опасна. Достаточно всего одного раза, чтобы малыш оказался рядом с водой, и беды будет не избежать.</w:t>
        <w:br/>
        <w:br/>
        <w:t>- Если вы находитесь в непосредственной близости от воды, не сводите с ребенка глаз! Нельзя посмотреть минут пять, убедиться, что он не лезет в воду, и заняться своими делами. Уже в следующую секунду малыша может привлечь камушек на дне водоема, проплывающий листок или отблески солнца на водной поверхности.</w:t>
        <w:br/>
        <w:br/>
        <w:t>- Чтобы ребенок не заскучал и не пошел самостоятельно играть с водой, организуйте ему активный досуг. Сделайте для вашего малыша безопасный уголок с водой, игрушками, качелями или чем-то, что заинтересует вашего ребенка.</w:t>
        <w:br/>
        <w:br/>
        <w:t>- Обезопасьте колодец на дачном участке и бассейн, это жизненно важно.</w:t>
        <w:br/>
        <w:br/>
        <w:t>- Исключите алкоголь из своего досуга, если отдыхаете с ребенком возле водоема. Ваше притупленное внимание, замедленная реакция, сонливость, неспособность оценить риски – это всё может стоить жизни не только вашей, но и для ваших детей, если вы на пляже.</w:t>
        <w:br/>
        <w:br/>
        <w:t>- У маленьких детей нет чувства опасности. Они не поймут вас, если вы будете обозначать опасность понятным нам, взрослым, способом: «там купаться нельзя – глубоко», «туда ходить нельзя – можно утонуть». Замените слово «опасно» на понятное ребенку «больно».</w:t>
        <w:br/>
        <w:br/>
        <w:t>- Даже если вы надели на своего малыша нарукавники или надувной круг, все равно необходимо следить за ним. Все это предметы для игр в воде под присмотром взрослых, а не предметы, обеспечивающие полную безопасность. Наоборот, надувная конструкция, в которую сажают малыша, при переворачивании может быть очень опасна!</w:t>
        <w:br/>
        <w:br/>
        <w:t>- Помните – старший ребенок не сможет обеспечить безопасность младшего ребенка на воде! Старший может отвлечься, не оценить опасность для младшего в какой-то из придуманных совместных игр и так далее.</w:t>
        <w:br/>
        <w:br/>
        <w:t>- Обязательно учите ребенка плавать, рассказывайте детям постарше про опасность воды, про то, что даже взрослым важно правильно оценивать риски и не быть слишком самонадеянными, приводите случаи из жизни, если такие были, рассказывайте, чему они вас научили. Обсуждайте, что делать, если устал плыть, как вести себя, если утаскивает течением, как бороться с паникой и так далее.</w:t>
        <w:br/>
        <w:br/>
        <w:t>Отдых возле водоема очень привлекателен, особенно в жаркий летний период. Пожалуйста, позаботьтесь о том, чтобы такой отдых был безопасным как для вас, так и для ваших детей! Берегите себя и своих близких!</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Рекомендации при купании на водоеме</w:t>
      </w:r>
    </w:p>
    <w:p>
      <w:pPr>
        <w:pStyle w:val="Normal"/>
        <w:rPr>
          <w:bCs/>
          <w:color w:val="000000"/>
          <w:sz w:val="28"/>
          <w:szCs w:val="28"/>
        </w:rPr>
      </w:pPr>
      <w:r>
        <w:rPr>
          <w:bCs/>
          <w:color w:val="000000"/>
          <w:sz w:val="28"/>
          <w:szCs w:val="28"/>
        </w:rPr>
        <w:t>Источник: МО Донско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 наступлением жаркой погоды на территории Тульской области участились случаи гибели людей на водоемах, в связи с этим сотрудниками ОНД и ПР по Узловскому, Киреевскому районам и г. Донской Тульской области совместно с сотрудниками 4 Пожарно-спасательного отряда проводятся профилактические инструктажи с вручением наглядной агитации, в ходе которых граждан знакомят с правилами поведения на воде, а также убедительно просят граждан быть бдительными, ни в коем случае не оставлять детей без присмотра, обязательно провести с ними беседы по правилам безопасности. Как показывает практика, отсутствие внимания и контроля к несовершеннолетним со стороны взрослых приводит к печальным последствиям. Необходимо помнить, что вода – опасная стихия, которая не прощает беспечности!</w:t>
        <w:br/>
        <w:br/>
        <w:t>Рекомендации при купании на водоеме</w:t>
        <w:br/>
        <w:t>Период отпусков и отдыха, связанного с водоемами, продолжается. Независимо от вида водоёма, будь то море, река, озеро или пруд каждый человек должен знать и неукоснительно соблюдать правила поведения и меры безопасности на воде.</w:t>
        <w:br/>
        <w:t>Купаться лучше утром или вечером, когда солнце греет, но нет опасности перегрева. Температура воды должна быть не ниже 18-19 градусов, температура воздуха +20 +25 градусов.</w:t>
        <w:br/>
        <w:t>Продолжительность купания зависит от температуры воздуха и воды, от влажности воздуха и силы ветра. Наиболее благоприятные условия купания - ясная безветренная погода, температура воздуха +25 и более градусов.</w:t>
        <w:br/>
        <w:t>При длительном пребывании человека в воде и при переохлаждении могут возникнуть судороги. Чаще всего судороги охватывают икроножные мышцы. В этой ситуации нужно сделать глубокий вдох, погрузиться вертикально в воду с головой, выпрямить ноги, осуществить захват руками больших пальцев ног и сильно потянуть на себя. Следует помнить, что работа сведённой мышцей ускоряет исчезновение судорог. Устранив судороги, нужно плыть к берегу, поскольку они могут охватить мышцы снова. Если судороги охватили ноги, и их не удалось ликвидировать, нужно лечь на спину и плыть к берегу, работая руками. Если поражены руки, то работать нужно ногами. Главное в этой ситуации заключается в мобилизации всех сил на выход из создавшегося положения, подавление страха и паники.</w:t>
        <w:br/>
        <w:t>Существенное значение имеет и место купания. На официально допущенном к эксплуатации пляже отдых и купание безопаснее всего, поскольку на пляже несут дежурство спасатели и медицинские работники. Находясь в походе или отдыхая на «диком» водоеме, не забывайте об опасностях, которые таит вода. Не купайтесь и не ныряйте в незнакомом месте, не заплывайте далеко.</w:t>
        <w:br/>
        <w:t>Лицам, имеющим хронические заболевания, приводящие к опасным состояниям здоровья, сопровождающихся приступами (эпилепсия, диабет, астма, инсульт и другие), купание рекомендуется осуществлять после консультации с врачом и в сопровождении лиц, способных оказать первую помощь при возникновении приступов. Купаться следует в специально оборудованных для этого местах, на пляжах и по возможности вблизи спасательных постов.</w:t>
        <w:br/>
        <w:t>Из других правил, которые помогут, как минимум, не испортить отдых, а как максимум, сохранить жизнь:</w:t>
        <w:br/>
        <w:t>•    НЕ выплывать на судовой ход и не приближаться к судам;</w:t>
        <w:br/>
        <w:t>•    НЕ устраивать игр в воде, связанных с захватами;</w:t>
        <w:br/>
        <w:t>•    НЕ плавать на надувных матрасах или камерах (они предназначены для загорания на берегу);</w:t>
        <w:br/>
        <w:t>•    НЕ заходить в воду в состоянии алкогольного опьянен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sectPr>
      <w:headerReference w:type="default" r:id="rId2"/>
      <w:headerReference w:type="first" r:id="rId3"/>
      <w:footerReference w:type="default" r:id="rId4"/>
      <w:footerReference w:type="first" r:id="rId5"/>
      <w:type w:val="nextPage"/>
      <w:pgSz w:w="11906" w:h="16838"/>
      <w:pgMar w:left="1276" w:right="707" w:gutter="0" w:header="567" w:top="1135" w:footer="56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Normal"/>
    <w:next w:val="TextBody"/>
    <w:qFormat/>
    <w:pPr>
      <w:autoSpaceDE w:val="false"/>
      <w:spacing w:before="120" w:after="0"/>
      <w:jc w:val="center"/>
    </w:pPr>
    <w:rPr>
      <w:b/>
      <w:bCs/>
      <w:color w:val="000080"/>
      <w:sz w:val="36"/>
      <w:szCs w:val="24"/>
      <w:lang w:val="en-US"/>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numPr>
        <w:ilvl w:val="0"/>
        <w:numId w:val="2"/>
      </w:numPr>
      <w:tabs>
        <w:tab w:val="clear" w:pos="720"/>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6">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Заголовок"/>
    <w:basedOn w:val="Style27"/>
    <w:qFormat/>
    <w:pPr>
      <w:autoSpaceDE w:val="false"/>
      <w:spacing w:before="120" w:after="0"/>
    </w:pPr>
    <w:rPr>
      <w:rFonts w:eastAsia="Calibri"/>
      <w:b/>
      <w:iCs/>
      <w:sz w:val="22"/>
      <w:szCs w:val="16"/>
    </w:rPr>
  </w:style>
  <w:style w:type="paragraph" w:styleId="Style40">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1">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2">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3">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4">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5">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6">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7">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8">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9">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50">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8:35:00Z</dcterms:created>
  <dc:creator>pimenova</dc:creator>
  <dc:description/>
  <cp:keywords/>
  <dc:language>en-US</dc:language>
  <cp:lastModifiedBy>cuks-arm-13</cp:lastModifiedBy>
  <cp:lastPrinted>2007-01-24T21:23:00Z</cp:lastPrinted>
  <dcterms:modified xsi:type="dcterms:W3CDTF">2021-07-13T17:44:00Z</dcterms:modified>
  <cp:revision>7</cp:revision>
  <dc:subject/>
  <dc:title>Российские СМИ об МЧС</dc:title>
</cp:coreProperties>
</file>