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4 по 15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асатели напомнили тулякам об опасности купания на диких пляжах </w:t>
      </w:r>
      <w:r>
        <w:rPr>
          <w:bCs/>
          <w:color w:val="000000"/>
          <w:sz w:val="28"/>
          <w:szCs w:val="28"/>
        </w:rPr>
        <w:t>Источник: 1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лящее солнце пугает жителей Тульской области больше, чем опасность, которая может поджидать на дне Оки. Берег непредназначенных для купания пляжей никто не исследовал, а значит, там могут быть стёкла, куски арматуры и даже рыболовные сети. Где бьют холодные ключи - тоже неизвестно. А ведь именно из-за резкого перепада температуры может возникнуть судорога, и человек пойдет ко дну. По опыту спасателей, взрослый мужчина, который считает себя уверенным пловцом, не успеет даже позвать на помощь. Но это людей не пуга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, где купаться на Оке можно, в Алексине всё-таки есть. Оно находится в 15 минутах езды от города. Дно реки около базы отдыха «Шахтёр» еще весной исследовали водолазы. Со дна подняли все коряги и разбитые бутылки. Сотрудники Роспотребнадзора проверили качество воды. В итоге эту зону внесли в список разрешенных. Сейчас здесь дежурят два спасателя: один следит за отдыхающими с берега, другой - с воды.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в Тульской области работают 60 зон отдыха, которые соответствуют всем нормам и правилам безопасности. Но даже в таких местах исключить трагедию нельзя, если, например, купаться ночью или в нетрезвом состоянии. Так, на прошлой неделе на официальном пляже в поселке Хомяково утонул мужчина. За минувшие выходные на несанкционированных пляжах в области погибли 5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омальная жара сдавать позиции не собирается. Значит, что к выходным число желающих искупаться на неофициальных пляжах, несмотря на запреты и рейды, вновь возрастет. В этом купальном сезоне на водоёмах региона уже утонули 12 человек. Это в полтора раза больше, чем за весь прошлый год. Но туляков подобная статистика не пугает и они продолжают заходить в воду, не зная, что их ждет вперед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анкционированные пляжи и купание в нетрезвом виде опасны для жизн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тульского региона установилась жаркая погода и, как следствие, увеличилось число людей, отдыхающих у водных объектов. К сожалению, из-за того, что некоторые граждане пренебрегают основными требованиями безопасности, увеличилось количество несчастных случаев на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ольшинстве случаев происшествия произошли в местах, не разрешённых для куп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в очередной раз напоминает о том, что купаться следует только в подготовленных местах, где проверено дно и работает спасательный пос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ледует заходить в воду в состоянии алкогольного опьянения. Как показывает статистика, большинство погибших при купании в водоемах были не трез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необходимо обратить на детей, не оставляя их без присмотра даже на оборудованных пляжах. Если ребенок еще не умеет плавать, то купаться ему можно только в зоне глубиной до 1,2 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 наступлением жаркой погоды сотрудники ГИМС усиливают комплекс надзорных и профилактических мероприятий, направленных на обеспечение безопасности людей в местах массового отдыха. Проводятся рейды на водоемах, спасатели и патрульные группы проводят профилактические беседы с населением. Однако мы не можем приставить спасателя к каждому человеку и поэтому рассчитываем на гражданскую сознательность и соблюдение людьми элементарных норм безопасного поведения», - отмечает начальник отдела обеспечения безопасности людей на водных объектах Дмитрий Муд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инские спасатели рассказали детям 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уделяет особое внимание профилактической работе с детьми. Спасатели регулярно проводят встречи с воспитанниками детских садов и шко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с дошколятами из детского сада № 21 спасателями проведена профилактическая беседа по основам безопасности жизнедеятельности на тему: «Правила пожарной безопасности в быту, детская шалость с огнем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нятиях воспитанникам рассказали об основных причинах пожара и правилах поведения в случае его возникновения. Спасатели объяснили ребятам, почему «спички - детям не игрушка», что игра с огнем очень опас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завершении встречи спасатели провели практическую тренировку по отработке действий воспитанников и персонала образовательного учреждения по безопасной и быстрой эвакуации людей в случае возникновения чрезвычайной сит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уроки позволят выработать у дошколят прочные знания в области пожарной безопасности, которые, безусловно, пригодятся им в дальнейшей жиз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инцам напоминают о правилах безопасности на воде в летний перио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соблюдать следующие основные правила безопасности на водных объектах в летний период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упание разрешается только в специально отведенных для этого местах (пляжи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о время купания не заплывайте за буй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следует входить или прыгать в воду после длительного пребывания на солнце, так как при охлаждении в воде наступает сокращение мышц, что может привести к остановке сердц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устраивайте во время купания шумные игры на воде – это опасно! Можно не услышать крики о помощи. Также категорически запрещены игры, во время которых нужно захватывать и топить други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льзя купаться в темное время суток, так как в воде можно потерять ориентир и направление к берег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асно плавать на надувных матрацах, игрушках или автомобильных шинах, так как ветром или течением их может отнести от берега и человек, не умеющий плавать, может пострада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тегорически запрещается прыгать в воду с обрывов, мостов или других возвышений. Не менее опасно нырять с плотов, катеров, лодок, пристаней и других плавучих сооружений. Под водой могут быть бревна – топляки, сваи, рельсы, железобетон и другие конструкции. Нырять можно лишь в местах, специально для этого оборудованны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ельзя купаться у крутых, обрывистых и заросших растительностью берегов, песчаное дно бывает зыбучим, что очень опасно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я, которыми можно помочь себе в случае происшествия на вод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аникуйте, постарайтесь развернуться спиной к волн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чистите от воды нос и сделайте несколько глотательных дви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овите на помощ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лучае возникновения судорог ущипните несколько раз икроножную мышцу, если это не помогает, крепко возьмитесь за большой палец ноги и резко выпрямите ег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пав в быстрое течение, не следует бороться против него, необходимо не нарушая дыхания плыть по течению к берег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я, которые нужно предпринять, если необходима помощь человеку, находящемуся в вод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необходимо позвать на помощь прохожих для оказания помощи утопающем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незамедлительно сообщить о происшествии по телефону «101» или «112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подать тонущему средство спасения или воспользоваться подручными средствами спасения, такими как веревка, ремень, вет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·        добираясь до пострадавшего вплавь, учитывайте течение реки. Если тонущий не контролирует свои действия, подплывите к нему сзади и, захватив за голову, под руку, за волосы, буксируйте к бере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оворите с ни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услышите адекватный ответ, смело подставляйте ему плечо в качестве опоры и помогите доплыть до берег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же утопающий находится в панике, схватил вас и тащит за собой в воду, то примените силу. Если освободиться от захвата не удается, сделайте глубокий вдох и нырните под воду, увлекая за собой спасаемого. Он обязательно отпустит вас и у вас появится возможность удобно для вас взять в объятия тонущего и в таком положении добраться до берег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если утопающий находится без сознания срочно транспортировать его до берег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правил безопасности на воде в купальный сезон – залог сохранения здоровья и спасения жизни многих людей. Поэтому, находясь у воды, никогда нельзя забывать о собственной безопасности. Более того, надо быть готовым помочь другому. Только неукоснительное соблюдение правил безопасности на воде может предупредить беду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14T14:36:00Z</dcterms:modified>
  <cp:revision>10</cp:revision>
  <dc:subject/>
  <dc:title>Российские СМИ об МЧС</dc:title>
</cp:coreProperties>
</file>