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15 по 16 июл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овчанам напомнили важные правила пожарной безопасн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ремя и люд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ами отдела надзорной деятельности и профилактической работы по Ефремовскому, Каменскому и Воловскому районам Управления надзорной деятельностью и профилактической работы Главного управления МЧС России по Тульской области в период с 7 по 13 июля продолжается профилактическая работа по снижению количества пожаров, предотвращению гибели и травмирования люд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жедневно в целях стабилизации обстановки с пожарами сотрудниками Отдела проводятся подворовые обходы, сходы с гражданами, на которых разъясняются требования пожарной безопасности. Особое внимание уделяется профилактике пожаров в многодетных семьях Воловского района, на объектах с круглосуточным пребыванием люд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профилактических мероприятий до граждан доводится информация о правилах пожарной безопасности на улице и в быту, о порядке действий при пожаре и в случае других экстренных ситуаций, вручаются памятки и наглядная агитация на противопожарную тематик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истекший период сотрудниками ОНДиПР совместно с работниками администраций и добровольцами проведено 206 подворовых обходов, в том числе 11 обходов мест проживания граждан отнесенных к «группе риска», проведен 1 сход с гражданами с охватом 12 человек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асатели напоминают веневцам, что купание в несанкционированных местах опасно для жизн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Красное Знам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тульского региона установилась жаркая погода и, как следствие, увеличилось число людей, отдыхающих у водных объектов. К сожалению, из-за того, что некоторые граждане пренебрегают основными требованиями безопасности, увеличилось количество несчастных случаев на вод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большинстве случаев происшествия произошли в местах, не разрешённых для куп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ое управление МЧС России по Тульской области в очередной раз напоминает о том, что купаться следует только в подготовленных местах, где проверено дно и работает спасательный пост. 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следует заходить в воду в состоянии алкогольного опьянения. Как показывает статистика, большинство погибших при купании в водоемах были не трезв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ое внимание необходимо обратить на детей, не оставляя их без присмотра даже на оборудованных пляжах. Если ребенок еще не умеет плавать, то купаться ему можно только в зоне глубиной до 1,2 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«С наступлением жаркой погоды сотрудники ГИМС усиливают комплекс надзорных и профилактических мероприятий, направленных на обеспечение безопасности людей в местах массового отдыха. Проводятся рейды на водоемах, спасатели и патрульные группы проводят профилактические беседы с населением. Однако мы не можем приставить спасателя к каждому человеку и поэтому рассчитываем на гражданскую сознательность и соблюдение людьми элементарных норм безопасного поведения»</w:t>
      </w:r>
      <w:r>
        <w:rPr>
          <w:bCs/>
          <w:color w:val="000000"/>
          <w:sz w:val="28"/>
          <w:szCs w:val="28"/>
        </w:rPr>
        <w:t>, -</w:t>
      </w:r>
      <w:r>
        <w:rPr>
          <w:b/>
          <w:bCs/>
          <w:color w:val="000000"/>
          <w:sz w:val="28"/>
          <w:szCs w:val="28"/>
        </w:rPr>
        <w:t> отмечает начальник отдела обеспечения безопасности людей на водных объектах Дмитрий Мудр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пайтесь там, где разрешен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Белевская прав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дел ГО и ЧС администрации Белёвского района напоминает о том, что купаться можно только на Сергеевском пруду на специально оборудованном пляже. В Володьковском, Дмитриевском и Таратухинском и других прудах, а также в реке Ока купаться запрещено. Регулярно силами полиции, народной дружины и комиссии по делам несовершеннолетних проводятся рейды по выявлению нарушителей. Напомним, что за купание в неположенных местах налагается административный денежный штраф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окчане, помните, что несанкционированные пляжи и купание в нетрезвом виде опасны для жизни!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Заокс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тульского региона установилась жаркая погода и, как следствие, увеличилось число людей, отдыхающих у водных объектов. К сожалению, из-за того, что некоторые граждане пренебрегают основными требованиями безопасности, увеличилось количество несчастных случаев на вод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большинстве случаев происшествия произошли в местах, не разрешённых для куп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ое управление МЧС России по Тульской области в очередной раз напоминает о том, что купаться следует только в подготовленных местах, где проверено дно и работает спасательный пост. 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следует заходить в воду в состоянии алкогольного опьянения.  Как показывает статистика, большинство погибших при купании в водоемах были не трезв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ое внимание необходимо обратить на детей, не оставляя их без присмотра даже на оборудованных пляжах. Если ребенок еще не умеет плавать, то купаться ему можно только в зоне глубиной до 1,2 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«С наступлением жаркой погоды сотрудники ГИМС усиливают комплекс надзорных и профилактических мероприятий, направленных на обеспечение безопасности людей в местах массового отдыха. Проводятся рейды на водоемах, спасатели и патрульные группы проводят профилактические беседы с населением. Однако мы не можем приставить спасателя к каждому человеку и поэтому рассчитываем на гражданскую сознательность и соблюдение людьми элементарных норм безопасного поведения», - отмечает начальник отдела обеспечения безопасности людей на водных объектах Дмитрий Мудр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бели людей на пожарах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Заря Ефр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надзорной деятельности и профилактической работы по Ефремовскому, Каменскому и Воловскому районам сообщает, что с начала 2021 года на территории городского округа Ефремов произошло 208 пожаров.</w:t>
        <w:br/>
        <w:br/>
        <w:t>В их числе 39 пожаров на объектах защиты, к которым относятся многоквартирные жилые дома, хозяйственные постройки, строения и т.д., а также 169 пожаров горения сухой травянистой растительности и мусора.</w:t>
        <w:br/>
        <w:br/>
        <w:t>Очень важно, что гибели людей на пожарах не допущено, однако травмирован один человек.</w:t>
        <w:br/>
        <w:br/>
        <w:t>В целях стабилизации обстановки с пожарами сотрудники отдела надзорной деятельности и профилактической работы каждый день проводят профилактическую работу с населением, совершают подворовые обходы, объясняя жителям требования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ернском районе проверяют готовность школ к новому учебному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З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ку в школах проводят в целях своевременной и качественной подготовки к новому учебному году. Особое внимание уделяют соблюдению действующих санитарных норм и гигиенических нормативов, требований пожарной безопасности, антитеррористической защищенности, анализу состояния материально-технической базы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приемки в этом году особое внимание уделяют готовности образовательных учреждений к работе в условиях сохранения рисков распространения новой коронавирусной инф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организация должна быть обеспечена достаточным количеством средств индивидуальной защиты, бесконтактных термометров, дозаторов с антисептическим средством, приборов для обеззараживания воздуха, дезинфицирующи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8:3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7-16T08:17:00Z</dcterms:modified>
  <cp:revision>12</cp:revision>
  <dc:subject/>
  <dc:title>Российские СМИ об МЧС</dc:title>
</cp:coreProperties>
</file>