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6 по 17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пожарные вытащили теленка из колодц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ими силами доставать животное жители деревни не смогли и обратились в М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белевские пожарные спасли теленка, провалившегося в колодец. По данным регионального МЧС, 15 июля жительница деревни Давыдово позвонила в местный пожарно-спасательный гарнизон и сообщила, что нашла своего теленка, пропавшего еще три дня назад, в колодце с вод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 месту происшествия незамедлительно выехал пожарный расчет ПСЧ-45 города Белев. По прибытии к месту было принято решение поставить лестницу в колодец. Пожарный Николай Федонин залез в колодец с водой, начальник караула Сергей Попко и пожарный Николай Понкратов спустили ему спасательную веревку и пожарные пояса», — рассказали в ведомств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и 15 тонн продуктов и средств гигиены отправлено из Тульской области в Сири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рийскую Арабскую Республику из Тулы направили гуманитарную помощь от предприятий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уманитарный груз вошли почти 15 тонн продуктов и средств личной гигиены. В продуктовую часть посылки, помимо прочего, входят мука, мед, пряники и пасти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оскву груз доставлен силами ГУ МЧС РФ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в 2017, 2018 и 2019 годах в Сирийскую Арабскую Республику из Тульской области уже отправляли подарочные наборы сладостей в рамках всероссийской акции «Дети России — детям Сирии» и продовольственные товары и средства гигиены, собранные жителями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ых жителей Плавска под контрол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сты продолжают патрулирование водных объектов, купание на которых запрещено в целях  безопасности гражд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имаются инспектированием сотрудники профильного подразделения администрации района и сотрудники Отдела надзорной деятельности и профилактической работы по Щекинскому, Тепло-Огаревскому, Чернскому и Плавскому район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в Плавском районе имеется два места, специально оборудованных для купания и регулярно проходящих специальную обработку: городской пляж на реке Плаве в районе улицы Красной и пляж на пруду в селе Красно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16T13:37:00Z</dcterms:modified>
  <cp:revision>13</cp:revision>
  <dc:subject/>
  <dc:title>Российские СМИ об МЧС</dc:title>
</cp:coreProperties>
</file>