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7 по 18 июл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 туляк поступает в Академию МЧС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лод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кадемии ГПС МЧС России стартовали абитуриентские сборы. Среди абитуриентов есть и представители Тульской области, сообщает пресс-служба УМЧС реги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адемия государственной противопожарной службы МЧС России ‒ один из ведущих вузов страны в области пожарной безопасности, защиты населения и территорий от угроз природного и техногенного характе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Юношам и девушкам, которые приехали на вступительные экзамены по направлениям территориальных органов МЧС России по субъектам Российской Федерации, предстоит пройти ряд предусмотренных конкурсным отбором этапов. Тульский регион в 2021 году представляет 21 абитуриен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ыми для участия в экзаменационных мероприятиях прибыли кандидаты, имеющие среднее профессиональное образование. Абитуриентам предстоит пройти регистрацию и заселение в общежитие Академии, где они будут находиться в течение всего периода сбо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и поступлении будут учитываться баллы, полученные по ЕГЭ, результаты вступительных экзаменов, профессионального психологического отбора и медицинской комиссии. Перед каждым экзаменом предусмотрена консультация, где поступающим разъяснят порядок его проведения. Вся последовательность мероприятий указана в „Календаре набора“», — подчеркнул на встрече с родителями абитуриентов начальник учебно-методического центра Виталий Шныпк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ндидаты, успешно прошедшие вступительные испытания, получат возможность стать сотрудниками Государственной противопожарной службы МЧС России и обучаться за счёт средств федерального бюджета на факультете пожарной и техосферной безопасности Академи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ульской области объявлена высокая степень пожаро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Белевская прав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анным Тульского центра по гидрометеорологии и мониторингу окружающей среды, в период с 17 по 19 июля 2021 года в большинстве районов Тульской области сохранится высокая степень пожароопасности - 4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Тульской области напоминает жителям региона о соблюдении правил лич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сокой степени пожароопасности рекоменд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льзуйтесь открытым огнем вблизи деревянных строений, кустарников, сухой тра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жигайте сухую траву, огонь распространяется мгновенно и может стать неуправляем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временно очищайте прилегающую территорию от мусора, строительного материала и сухой тра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жигайте собранный после уборки мусор и сухую тра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жароопасный период проводите с детьми и подростками разъяснительную работу. Никогда не давайте играть детям спич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урите в сараях, на чердаках, в местах хранения горючих материалов, не бросайте непогашенные спички, оку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йте дома и во дворе первичные средства пожаротушения: огнетушитель или емкость с в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йте требования пожарной безопасности в лесах. Не разводите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осторожны и внимательны в связи со сложными погодными условиями. В случае возникновения чрезвычайных ситуаций и происшествий незамедлительно сообщайте в Единую службу спасения по городскому телефону -"01" или с мобильного - "112" и "101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нчанам рассказывают о правилах поведения на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Донская газ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туплением жаркой погоды на территории Тульской области участились случаи гибели людей на водо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этим сотрудниками Донского пожарно-спасательного гарнизона совместно с ОНД и ПР по Узловскому, Киреевскому районам и г. Донской проводятся профилактические инструктажи с вручением наглядной агитации, в ходе которых граждан знакомят с правилами поведения на воде, а также убедительно просят их бдительными, ни в коем случае не оставлять детей без присмотра, обязательно проводить с ними беседы по правилам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овам заместителя начальника ОНД и ПР по Узловскому, Кимовскому, Киреевскому районам и г. Донской Алексея Ерзаулова, практика показывает, что отсутствие внимания и контроля к несовершеннолетним со стороны взрослых приводит к печальным послед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о помнить, что вода – опасная стихия, которая не прощает беспечности! - подчеркивает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при купании на водо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отпусков и отдыха, связанного с водоемами, продолжается. Независимо от вида водоёма, будь то море, река, озеро или пруд каждый человек должен знать и неукоснительно соблюдать правила поведения и меры безопасности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аться лучше утром или вечером, когда солнце греет, но нет опасности перегрева. Температура воды должна быть не ниже 18-19 градусов, температура воздуха +20 +25 град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купания зависит от температуры воздуха и воды, от влажности воздуха и силы ветра. Наиболее благоприятные условия купания - ясная безветренная погода, температура воздуха +25 и более град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длительном пребывании человека в воде и при переохлаждении могут возникнуть судороги. Чаще всего судороги охватывают икроножные мышцы. В этой ситуации нужно сделать глубокий вдох, погрузиться вертикально в воду с головой, выпрямить ноги, осуществить захват руками больших пальцев ног и сильно потянуть на себя. Следует помнить, что работа сведённой мышцей ускоряет исчезновение судорог. Устранив судороги, нужно плыть к берегу, поскольку они могут охватить мышцы снова. Если судороги охватили ноги, и их не удалось ликвидировать, нужно лечь на спину и плыть к берегу, работая руками. Если поражены руки, то работать нужно ногами. Главное в этой ситуации заключается в мобилизации всех сил на выход из создавшегося положения, подавление страха и па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енное значение имеет и место купания. На официально допущенном к эксплуатации пляже отдых и купание безопаснее всего, поскольку на пляже несут дежурство спасатели и медицинские работники. Находясь в походе или отдыхая на «диком» водоеме, не забывайте об опасностях, которые таит вода. Не купайтесь и не ныряйте в незнакомом месте, не заплывайте 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м, имеющим хронические заболевания, приводящие к опасным состояниям здоровья, сопровождающихся приступами (эпилепсия, диабет, астма, инсульт и другие), купание рекомендуется осуществлять после консультации с врачом и в сопровождении лиц, способных оказать первую помощь при возникновении приступов. Купаться следует в специально оборудованных для этого местах, на пляжах и по возможности вблизи спасательных по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ругих правил, которые помогут, как минимум, не испортить отдых, а как максимум, сохранить жиз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выплывать на судовой ход и не приближаться к су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устраивать игр в воде, связанных с захва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лавать на надувных матрасах или камерах (они предназначены для загорания на берег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ходить в воду в состоянии алкогольного опья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в воду канули. В Тульской области массово тонут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Заря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омальная жара, которая захватила регион, массово гонит всех к водоемам. Пляжи забиты до отказа. Не желая толкаться с другими отдыхающими, многие выбирают для себя несанкционированные места отдыха. На диких пляжах нет спасателей, абсолютно непонятно, какая глубина и что вообще находится на дне. И зачастую купальщики, мягко говоря, не совсем трезвые. Все это приводит к самым печальным послед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нуне Тульскую область потрясла новость об очередной трагедии. 13-летний подросток пошел с другом купаться на местный пруд. При этом рядом с водоемом были установлены таблички «Купание запрещено». Предупреждение парни проигнорировали и решили переплыть на другой берег. Старший подросток смог выплыть, а вот младший уто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ими днями ранее похожая трагедия случилась в Донском. В зоне отдыха на местном водозаборе 17-летний парень прыгнул с вышки. А вот выплыть уже не смог. Подростка вытащили подоспевшие спасатели, но приехавшим медикам оставалось лишь констатировать смерть. Региональный следком сейчас проводит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 этот купальный сезон в водоемах Тульской области утонули 14 человек», - рассказал начальник пресс-службы регионального МЧС Максим Прях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астую причиной трагического финала является алкоголь. У пьяного человека, помимо потери самоконтроля и критического отношения к своим действиям, появляется ощущение почти безграничных физических возможностей. Однако это не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о, люди тонут очень стремительно. Утопающий даже не успевает позвать на помощь. Паника, судорога, травмировался, когда нырял в воду – вот самые частые причины летального исхода. Утонувшего, который провел под водой 5-6 минут, еще можно спасти. Далее в мозге наступают необратимые процессы. Быстро найти человека, лежащего на дне, при плохой видимости практически невозможно. Провести реанимацию до приезда скорой неподготовленному человеку тоже крайне затруднительно. Поэтому спасатели советуют не рисковать и купаться только на специально оборудованных пля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Госинспекция по маломерным судам МЧС России ежегодно проводит освидетельствование пляжей перед началом купального сезона с учетом климатических особенностей региона. Проверяется наличие и укомплектованность станций подготовленными спасателями. Оценивается техническое состояние мостков, вышек и других сооружений для схода и прыжков в воду, а также детских купа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ми требованиями являются обозначение границы заплыва в местах купания, а также наличие акта водолазного обследования дна пляжа в границах заплыва и отсутствие пунктов проката маломерных судов, гидроциклов и других плавательных средств, представляющих угрозу жизни и здоровью отдыхающих и купающихся», - пояснили в пресс-службе М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Тульской области 57 официальных пляжей. Это значит, что купаться здесь безопасно. Эксперты брали пробы воды и ничего опасного не нашли. А водолазы обследовали дно. Здесь же дежурят спасатели. В МЧС настоятельно рекомендовали тулякам выбирать именно эти места для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безупречную службу в рядах пожарного надзора МЧС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знаватель ОНД и ПР по Киреевскому району Илья Перцев накануне профессионального праздника получил благодарность из рук начальника Главного управления МЧС России по Туль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авном управлении МЧС России по Тульской области состоялось торжественное мероприятие, посвящённое празднованию 94 годовщины со Дня основания Государственного пожарного над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пожарный надзор МЧС России – это мощная и результативная система предупреждения и профилактики пожаров в России, реализации эффективных мер по защите населения и материальных ценностей от огня. На всех этапах развития государства перед ГПН МЧС России ставились важные и объемные задачи, решение которых давало главный результат – защита и сохранение человеческ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ов надзорных органов спасательного ведомства поздравили с праздником начальник Главного управления МЧС России по Тульской области генерал-майор внутренней службы Алексей Павлов и заместитель начальника Главного управления - начальник управления надзорной деятельности и профилактической работы Главного управления МЧС России по Тульской области полковник внутренней службы Владимир Лаврущ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езупречную службу лучших сотрудников надзорной деятельности и профилактической работы Главного управления МЧС России по Тульской области наградили медалями, почетными грамотами, благодарностями и ценными подарками. Среди награждённых наш земляк дознаватель ОНД и ПР по Киреевскому району Илья Пер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в Киреевске можно искупаться не нарушая зап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потребнадзор опубликовал список мест в Тульской области, где можно безопасно искупаться. На данный момент 30 зон рекреации получили заключения о соответствии все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ые врачи продолжают мониторинг воды в тульских водоемах и почвы (песка) на пляжах. В Киреевском районе официально разрешено искупаться только на двух пляжах: на нижнем пруду реки Олень в Киреевском парке и пляже на территории искусственного пруда на реке Сежа в посёлке Красный Я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ый момент безопасными в региональной столице считаются средний пруд ЦКПиО им. П. П. Белоусова, зоны отдыха «Обидимо», «Хомяковские поляны», «Ильинка», «Петровский квартал», а также 2 участка на реке Воро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московске санитарные врачи предлагают отдыхать на открытом плавательном бассейне в Сокольниках, Урванском водоеме, водоеме «Тростниковка» в Спасском и в зонах отдыха «Стрельцы» и «Лука» на Пронском водохранил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список хороших пляжей можно найти на сайте регионального управления Роспотребнадзора. Вопросы подготовки и эксплуатации зон рекреации находятся на контроле ведом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текущего лета - Безопасность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Новая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льской области, увы, статистика происшествий, связанных с купанием, не рад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филактические мероприятия, направленные на предупреждение происшествий и обеспечение безопасности граждан на воде, также продолжают проводиться и в рамках «Месячника безопасности на водных объектах», который продлен до 31 ию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учшим местом для купания является оборудованный пляж, на котором дежурят подготовленные спасатели, имеются средства спасения. В Одоевском районе оборудовано два места для купания: пляж «Песчаная Коса» на реке Упа в Одоеве и пляж «Дорогонка» на пруду н.п. Дорогонка Одоевского района. В воду входить надо осторожно и ни в коем случае не прыгать и не нырять с разб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сновными причинами гибели людей на водных объектах являются - купание в неустановленных и не оборудованных для этих целей местах, а также купание в состоянии алкогольного опьянения, - подчеркнула Петрова Елена, ст. госинспектор ГПС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Тульской области в этом году статистика показывает стремительный рост погибших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кущее лето бьёт все рекорды по установившейся жаркой погоде. Многие желают освежиться в реках и озёрах, которые зачастую не оборудованы. Кроме того, как показывает практика, люди не задумываются, что, ныряя в незнакомом или не приспособленном для этого месте, они рискуют жизнью. Касается это не только взрослых, но и подростков, которые в каникулы в силу объективных причин остаются без присмотра родителей и, несмотря на предупреждения и запреты, проводят время у водоемов. В связи с этим сотрудники ГИМС настоятельно рекомендуют пресекать игры и шалости детей на воде, и ни в коем случае не оставляйте их без при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кцентируем внимание на то, что в необорудованных местах не проводится очистка дна водоемов и зачастую там можно наблюдать резкие уклоны, наличие коряг, густой растительности, мусора. Опасность купания на несанкционированных пляжах обусловлена и отсутствием спасателей. Кроме того, в безлюдных местах в случае происшествия на помощь не смогут прийти даже обычные отдых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патрулирований основной упор сделан на профилактическую работу с детьми и их родителями. Сотрудники ГИМС распространяют памятки с правилами на воде, напоминают и детям и взрослым, что за выход на водоемы несовершеннолетних до 14 лет без сопровождения старших, их родителям грозит штраф до 1000 рублей. В качестве убедительных доводов приводят печальную статистику гибели людей на воде, однако, далеко не всегда слова специалистов находят отклик у нарушителей правил безопасного поведения на воде. Некоторые взрослые, да и юные граждане, убеждают спасателей, что они отличные пловцы и беды с ними никогда не случится. Однако, сухие цифры статистики опровергают эти уб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на берегу установлен знак «Купаться запрещено!», не следует нарушать этот запрет, как бы ни было велико желание искуп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чередной раз убедительно просим родителей внимательнее следить за своими детьми в период летних каникул и ни в коем случае не отпускать их одних купаться на водоемы. Ведь вода шалостей не прощ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атели Чернского района напоминают родителям о безопасности детей вблизи водо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З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вгений Просветов, инспектор ОНД И ПР по Щекинскому, Тепло-Огаревскому, Плавскому и Чернскому районам, отмечает, что безопасность жизни детей на водных объектах во многих случаях зависит только от взросл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вязи с наступлением жаркой погоды, в целях недопущения гибели детей на водных объектах в летний период обращаемся к вам с убедительной просьбой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инайте ребенку, что отдых и игры у водоемов (озера, реки, пруды и др.) кроме удовольствия несут еще и угрозу для жизни и здоровь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на водоемах следует соблюдать определенные правила безопас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вторых, при купании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лывать за границы зоны куп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плывать к движущимся судам, лодкам, катерам, катамара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цикл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ырять и долго находиться под в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ыгать в воду в незнакомых местах, с причалов и др. сооружений,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пособленных для этих ц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го находиться в холодной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в воде игры, связанные с нырянием и захватом друг д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вать на досках, лежаках, бревнах, надувных матрасах и камерах (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ы нормы заплы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авать крики ложной трев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уметь не только плавать, но и отдыхать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известные способы отды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чь на воду спиной, расправив руки и ноги, расслабиться и помогая себе удержаться в таком положении, сделать вдох, а затем после паузы-медленный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ебенок у водоема, не спускайте с него глаз, не отвлекайтесь. Подчас минута может обернуться трагед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объясните детям, что они не должны находиться в одиночку на водо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8:3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7-17T15:18:00Z</dcterms:modified>
  <cp:revision>15</cp:revision>
  <dc:subject/>
  <dc:title>Российские СМИ об МЧС</dc:title>
</cp:coreProperties>
</file>