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9 по 20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ЧС усилило контроль за безопасностью на водоем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чальником Главного управления 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МЧС России</w:t>
        </w:r>
      </w:hyperlink>
      <w:r>
        <w:rPr>
          <w:bCs/>
          <w:color w:val="000000"/>
          <w:sz w:val="28"/>
          <w:szCs w:val="28"/>
        </w:rPr>
        <w:t> по Тульской области Алексеем Павловым принято решение об усилении профилактической работы в местах отдыха населения на воде. Соответствующее указание получили все структурные подразделения спасательного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казывают результаты анализа происшествий на водных объектах, основными причинами гибели и травматизма людей на воде являются купание в неустановленных и необорудованных для этих целей местах, купание в состоянии алкогольного опьянения, несоблюдение элементарных мер безопасности на водоемах, в том числе оставление детей во время купания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задача патрулирования - объяснить отдыхающим на воде и любителям рыбной ловли, что водный объект – это всегда зона риска, и что пренебрежение основными правилами безопасности смертельно опас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 вручаются памятки с правилами безопасного поведения на водных объектах и номерами телефонов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су – пожарная 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Время и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 в лесах возникла высокая пожарная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упреждения лесных пожаров в районе проведена профилактическая работа: проложены по границам леса противопожарные минерализованные полосы, установлены предупредительные аншлаги и специально оборудованы места отдыха, еженедельно организовано патрулирование лесов. Хочется заметить, что 9 из 10 пожаров возникает по вине человека. Основным источником пожаров являются отдыхающие, любители природы, осуществляющие сбор ягод и грибов, а также охотники и рыболов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очага пожара в л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жар низовой и локальный, можно попытаться потушить пламя самостоятельно: его можно сбить, захлёстывая ветками лиственных пород, заливая водой, забрасывая гру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тушением пож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ите о его месте, размерах и характере в противопожарную службу, администрацию населённого пункта, лесничество.</w:t>
        <w:br/>
        <w:t>Ефремовский отдел ГУ ТО «Плавское лесничество» – 8487(41)4-12-66; пожарная служба – 112; 101 или 01. Горячая линия ЕДС (единая диспетчерская служба) – 8-800-100-94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жароопасный период в лесу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ить, бросать горящие спички, ок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в лесу промасленный или пропитанный бензином, керосином и иными горючими веществами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на освещённой солнцем лесной поляне бутылки, осколки стекла, другой мус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жигать траву, а также стерню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 в зависимости от характера нарушения и их последствий, несут дисциплинарную, административную или уголов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 в лесах Кодексом об административных правонарушениях РФ предусмотрена ответственность:</w:t>
        <w:br/>
        <w:t>Статья 8.32. Нарушение правил пожарной безопасности в лесах.</w:t>
        <w:br/>
        <w:t>1. Нарушение правил пожарной безопасности в лесах - 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 влечет наложение административного штрафа на граждан в размере от трех тысяч до четырех тысяч рублей; на должностных лиц - от пятнадцати тысяч до двенадцати пяти тысяч рублей; на юридических лиц - от ста пятидесяти тысяч до двести пятьдесят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ушение правил пожарной безопасности в лесах в условиях особого противопожарного режима - влечет наложение административного штрафа на граждан в размере от четырех тысяч до пяти тысяч рублей; на должностных лиц - от двадцати тысяч до сорока тысяч рублей; на юридических лиц - от трехсот тысяч до пятисот тысяч рублей.</w:t>
        <w:br/>
        <w:t>4. Нарушение правил пожарной безопасности, повлекшее возникновение лесного пожара без причинения тяжкого вреда здоровью человека, влечет наложение административного штрафа на граждан в размере пяти тысяч рублей; на должностных лиц - пятидесяти тысяч рублей; на юридических лиц - от пятисот тысяч до одного миллиона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Арсеньевского района проводится патрулирований вод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Арсеньевс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Арсеньевского района 17-18 июля 2021 года проводились патрулирование водных объектов в местах возможного не санкционированного купания населения.</w:t>
      </w:r>
      <w:r>
        <w:rPr>
          <w:sz w:val="28"/>
          <w:szCs w:val="28"/>
        </w:rPr>
        <w:br/>
        <w:br/>
        <w:t>Продолжается профилактическая работа по информированию населения правилам пожарной безопасности в быту и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атели Чернского района проводят профилактическую работу по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 Чер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 направленные на предупреждение происшествий и обеспечение безопасности граждан на воде, также продолжают проводиться и в рамках «Месячника безопасности на водных объектах», который продлен до 31 и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Лучшим местом для купания является оборудованный пляж, на котором дежурят подготовленные спасатели, имеются средства спасения. В Чернском районе оборудовано одно место для купания: пляж на р. Снежедь в районе п. Новоселок. В воду входить надо осторожно и ни в коем случае не нырять с раз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сновными причинами гибели людей на водных объектах являются - купание в неустановленных и не оборудованных для этих целей местах, а также купание в состоянии алкогольного опьянения. В этом году статистика показывает стремительный рост погибших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Текущее лето бьёт все рекорды по установившейся жаркой погоде. Многие желают освежиться в реках и озёрах, которые зачастую не оборудованы. Кроме того, как показывает практика, люди не задумываются, что, ныряя в незнакомом или не приспособленном для этого месте, они рискуют жизнью. Касается это не только взрослых, но и подростков, которые в каникулы в силу объективных причин остаются без присмотра родителей и, несмотря на предупреждения и запреты, проводят время у водоемов. В связи с этим сотрудники ГИМС настоятельно рекомендуют пресекать игры и шалости детей на воде, и ни в коем случае не оставляйте 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кцентируем внимание на то, что в необорудованных местах не проводится очистка дна водоемов и зачастую там можно наблюдать резкие уклоны, наличие коряг, густой растительности, мусора. Опасность купания на несанкционированных пляжах обусловлена и отсутствием спасателей. Кроме того, в безлюдных местах в случае происшествия на помощь не смогут прийти даже обычные отдых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ходе патрулирований сотрудники ГИМС напоминают и детям и взрослым, что за выход на водоемы несовершеннолетних до 14 лет без сопровождения старших, их родителям грозит штраф до 1000 рублей. В качестве убедительных доводов приводят печальную статистику гибели людей на воде, однако, далеко не всегда слова специалистов находят отклик у нарушителей правил безопасного поведения на воде. Некоторые взрослые, да и юные граждане, убеждают спасателей, что они отличные пловцы и беды с ними никогда не случится. Однако, сухие цифры статистики опровергают эти уб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Если на берегу установлен знак «Купаться запрещено!», не следует нарушать этот запрет, как бы ни было велико желание ис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очередной раз убедительно просим родителей внимательнее следить за своими детьми в период летних каникул и ни в коем случае не отпускать их одних купаться на водоемы. Ведь вода шалостей не прощ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ычное спасение Хомы и З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аяк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 днях в пожарную часть №2 Тулы поступило необычное обращение о помощи. В этот раз в беде оказались не люди, и даже не другие привычные для нашей полосы животные, а двое моржей – Хома и Зая.</w:t>
      </w:r>
      <w:r>
        <w:rPr>
          <w:sz w:val="28"/>
          <w:szCs w:val="28"/>
        </w:rPr>
        <w:br/>
        <w:br/>
        <w:t>Из-за сломанного рефрижератора ластоногие рисковали не добраться из города Рыбинск Ярославской области до Утришской морской станции.</w:t>
        <w:br/>
        <w:br/>
      </w:r>
      <w:r>
        <w:rPr>
          <w:i/>
          <w:iCs/>
          <w:sz w:val="28"/>
          <w:szCs w:val="28"/>
        </w:rPr>
        <w:t>– Мы везли моржей из цирка в Краснодарский край, на биологическую морскую станцию, где проводят различные научные работы, – рассказал ведущий инженер Института проблем экологии и эволюции Российской академии наук </w:t>
      </w:r>
      <w:r>
        <w:rPr>
          <w:b/>
          <w:bCs/>
          <w:i/>
          <w:iCs/>
          <w:sz w:val="28"/>
          <w:szCs w:val="28"/>
        </w:rPr>
        <w:t>Алексей Тимшин</w:t>
      </w:r>
      <w:r>
        <w:rPr>
          <w:i/>
          <w:iCs/>
          <w:sz w:val="28"/>
          <w:szCs w:val="28"/>
        </w:rPr>
        <w:t>. – Ночью сломался рефрижератор: мы не знали, сколько времени займет ремонт оборудования и можно ли его в принципе починить. Нужно было принимать какое-то стратегическое решение. Тула была ближайшим крупным городом.</w:t>
      </w:r>
      <w:r>
        <w:rPr>
          <w:sz w:val="28"/>
          <w:szCs w:val="28"/>
        </w:rPr>
        <w:br/>
        <w:br/>
        <w:t>Тогда океанолог решил, что нужно обратиться в МЧС, ведь сотрудники ведомства славятся отзывчивостью и неравнодушием. Ученый посмотрел по карте, где располагается ближайшая пожарная часть и животных повезли туда.</w:t>
        <w:br/>
        <w:br/>
      </w:r>
      <w:r>
        <w:rPr>
          <w:i/>
          <w:iCs/>
          <w:sz w:val="28"/>
          <w:szCs w:val="28"/>
        </w:rPr>
        <w:t>– Как только мы приехали, сотрудники сразу же начали оказывать всестороннюю помощь. Они молодцы, слов нет, - рассказали сопровождавшие моржей.</w:t>
      </w:r>
      <w:r>
        <w:rPr>
          <w:sz w:val="28"/>
          <w:szCs w:val="28"/>
        </w:rPr>
        <w:br/>
        <w:br/>
        <w:t>Спасатели не только с честью справились с необычном делом, но и позвонили в ООО «Уникум Пласт Тула», попросив помощи в организации погрузки моржей в другую машину, которая прибыла на помощь взамен неиспра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1.mchs.gov.ru/deyatelnost/press-centr/novosti/4516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19T14:48:00Z</dcterms:modified>
  <cp:revision>19</cp:revision>
  <dc:subject/>
  <dc:title>Российские СМИ об МЧС</dc:title>
</cp:coreProperties>
</file>