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0 по 21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пасатели проверяют неустановленные места для куп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омсомоль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родолжаются проверки мест, где купание запрещено. Вчера, 19 июля, спасатели, росгвардейцы и представители городской администрации проверили Привокзальный район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напоминают жителям и гостям города и области, что купание в неустановленных местах может стоить здоровья, а то и жизни. За купание в неположенном месте предусмотрен штраф до 500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ие спасатели усилили профилактическую работу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газета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ростом количества происшествий на воде начальник ГУ МЧС России по Тульской области усилил профилактическую работу с населением в местах отдыха у воды.</w:t>
        <w:br/>
        <w:br/>
        <w:t>Чаще всего происшествия на воде связаны с купанием в необорудованных местах, купание в состоянии подпития и несоблюдение элементарных правил безопасности, в том числе - оставление детей без присмотра.</w:t>
        <w:br/>
        <w:br/>
        <w:t>Сотрудники МЧС патрулируют водные объекты региона - как в местах, официально разрешенных для купания, так и в местах несанкционированного купания. Патрулирование ведется и в будни, и в выходные.</w:t>
        <w:br/>
        <w:br/>
        <w:t>К работе привлечены сотрудники ГИМС, пожарно-спасательных подразделений, отделов и отделений надзорной деятельности, из числа взаимодействующих структур - представители администраций, правоохранительных органов, спасательных служб региона и общественных организаций.</w:t>
        <w:br/>
        <w:br/>
        <w:t>В ходе патрулирования они рассказывают людям, что водные объекты – это всегда зона риска и что пренебрежение основными правилами безопасности смертельно опасно. Также тулякам вручают памятки с правилами безопасного поведения на водных объектах и номерами телефонов экстрен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ульской области введут особый противопожарны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осковский комсомо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, 20 июля, в правительстве Тульской области проходит оперативное совещание под председательством Алексея Дюмина. В рамках заседания внимание было уделено пожароопасной обстановке в регионе. Она оценивается как контролируем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сных пожаров на территории Тульской области не зафиксировано. Нет серьёзных возгораний сухостоя. В связи с аномальной жарой в тульском регионе установлен 4 класс пожарной опасности. Почва в лесах и полях не достаточно увлажне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тульского спасательного ведомства Алексей Павлов предложил с 22 июля ввести в регионе особый противопожарный режим. Губернатор Алексей Дюмин поддержал инициативу Алексея Павлова и поручил подготовить распоряжение о введении такого режи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20T13:24:00Z</dcterms:modified>
  <cp:revision>21</cp:revision>
  <dc:subject/>
  <dc:title>Российские СМИ об МЧС</dc:title>
</cp:coreProperties>
</file>