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3 по 24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е выбрали лучшего добровольца-пожарного</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ожарно – спасательном гарнизоне Тулы прошел смотр-конкурс на звания «Лучшая добровольная пожарная команда» и «Лучший добровольный пожарный».</w:t>
      </w:r>
    </w:p>
    <w:p>
      <w:pPr>
        <w:pStyle w:val="Normal"/>
        <w:rPr>
          <w:bCs/>
          <w:color w:val="000000"/>
          <w:sz w:val="28"/>
          <w:szCs w:val="28"/>
        </w:rPr>
      </w:pPr>
      <w:r>
        <w:rPr>
          <w:bCs/>
          <w:color w:val="000000"/>
          <w:sz w:val="28"/>
          <w:szCs w:val="28"/>
        </w:rPr>
        <w:t>В соревнованиях приняли участие команды АО «Комбайнмашстрой». Мероприятие было организовано с целью повышения готовности подразделений добровольной пожарной охраны к тушению пожаров и проведению аварийно-спасательных работ. Участники демонстрировали как теоретическую, так и практическую подготовку. Так, они соревновались в одевание боевой одежды пожарного и развертывание пожарных рукавов, оказывали первую помощь условному пострадавшему.</w:t>
      </w:r>
    </w:p>
    <w:p>
      <w:pPr>
        <w:pStyle w:val="Normal"/>
        <w:rPr>
          <w:bCs/>
          <w:color w:val="000000"/>
          <w:sz w:val="28"/>
          <w:szCs w:val="28"/>
        </w:rPr>
      </w:pPr>
      <w:r>
        <w:rPr>
          <w:bCs/>
          <w:color w:val="000000"/>
          <w:sz w:val="28"/>
          <w:szCs w:val="28"/>
        </w:rPr>
        <w:t>С поставленными задачами добровольцы справились в полном объеме, а лучшим пожарным стал Валерий Лучин.</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В Тульской области спасатели продолжают проверять неустановленные места для купания</w:t>
      </w:r>
    </w:p>
    <w:p>
      <w:pPr>
        <w:pStyle w:val="Normal"/>
        <w:rPr>
          <w:bCs/>
          <w:sz w:val="28"/>
          <w:szCs w:val="28"/>
        </w:rPr>
      </w:pPr>
      <w:r>
        <w:rPr>
          <w:bCs/>
          <w:sz w:val="28"/>
          <w:szCs w:val="28"/>
        </w:rPr>
        <w:t>Источник: Молодой коммунар</w:t>
      </w:r>
    </w:p>
    <w:p>
      <w:pPr>
        <w:pStyle w:val="Normal"/>
        <w:rPr>
          <w:bCs/>
          <w:sz w:val="28"/>
          <w:szCs w:val="28"/>
        </w:rPr>
      </w:pPr>
      <w:r>
        <w:rPr>
          <w:bCs/>
          <w:sz w:val="28"/>
          <w:szCs w:val="28"/>
        </w:rPr>
      </w:r>
    </w:p>
    <w:p>
      <w:pPr>
        <w:pStyle w:val="Normal"/>
        <w:rPr>
          <w:bCs/>
          <w:sz w:val="28"/>
          <w:szCs w:val="28"/>
        </w:rPr>
      </w:pPr>
      <w:r>
        <w:rPr>
          <w:bCs/>
          <w:sz w:val="28"/>
          <w:szCs w:val="28"/>
        </w:rPr>
        <w:t>Сотрудники МЧС России по Тульской области усилили патрулирование на водоемах региона с целью профилактики несчастных случаев на водоемах.</w:t>
      </w:r>
    </w:p>
    <w:p>
      <w:pPr>
        <w:pStyle w:val="Normal"/>
        <w:rPr>
          <w:bCs/>
          <w:sz w:val="28"/>
          <w:szCs w:val="28"/>
        </w:rPr>
      </w:pPr>
      <w:r>
        <w:rPr>
          <w:bCs/>
          <w:sz w:val="28"/>
          <w:szCs w:val="28"/>
        </w:rPr>
        <w:t>Так, сотрудниками 3 пожарно-спасательного отряда, ГИМС, МВД и работниками администраций муниципальных образований были организованы патрульные группы по объезду несанкционированных мест отдыха людей на водных объектах на территориях Ефремовского, Каменского, Воловского, Куркинского и Богородицкого районов.</w:t>
      </w:r>
    </w:p>
    <w:p>
      <w:pPr>
        <w:pStyle w:val="Normal"/>
        <w:rPr>
          <w:bCs/>
          <w:sz w:val="28"/>
          <w:szCs w:val="28"/>
        </w:rPr>
      </w:pPr>
      <w:r>
        <w:rPr>
          <w:bCs/>
          <w:sz w:val="28"/>
          <w:szCs w:val="28"/>
        </w:rPr>
        <w:t>Всего за пару дней было обследовано 46 водоёмов, 100 человек проинструктировано правилам безопасного поведения на водных объектах, выставлено 6 информационных аншлагов о запрете купания. По выявленным в ходе рейдов нарушениям было составлено 6 административных протоколов. Двое нарушителей получили предупреждение, а 4 человека административное наказание в виде штрафа.</w:t>
      </w:r>
    </w:p>
    <w:p>
      <w:pPr>
        <w:pStyle w:val="Normal"/>
        <w:rPr>
          <w:bCs/>
          <w:sz w:val="28"/>
          <w:szCs w:val="28"/>
        </w:rPr>
      </w:pPr>
      <w:r>
        <w:rPr>
          <w:bCs/>
          <w:sz w:val="28"/>
          <w:szCs w:val="28"/>
        </w:rPr>
        <w:t>Сотрудники МЧС России не оставили без внимания также городские и районные пляжи. При проведении профилактических бесед с населением о правилах безопасного отдыха на водоемах, граждане сами отмечали такие положительные стороны отдыха на благоустроенных территориях пляжей, как обеспечение безопасного купания квалифицированными спасателями. Об этом сообщает пресс-служба Главного управления МЧС России по Туль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В Тульской области штрафы за нарушение требований пожарной безопасности увеличились в 2 раза</w:t>
      </w:r>
    </w:p>
    <w:p>
      <w:pPr>
        <w:pStyle w:val="Normal"/>
        <w:rPr>
          <w:sz w:val="28"/>
          <w:szCs w:val="28"/>
        </w:rPr>
      </w:pPr>
      <w:r>
        <w:rPr>
          <w:sz w:val="28"/>
          <w:szCs w:val="28"/>
        </w:rPr>
        <w:t>Источник: Первый Тульский</w:t>
      </w:r>
    </w:p>
    <w:p>
      <w:pPr>
        <w:pStyle w:val="Normal"/>
        <w:rPr>
          <w:sz w:val="28"/>
          <w:szCs w:val="28"/>
        </w:rPr>
      </w:pPr>
      <w:r>
        <w:rPr>
          <w:sz w:val="28"/>
          <w:szCs w:val="28"/>
        </w:rPr>
      </w:r>
    </w:p>
    <w:p>
      <w:pPr>
        <w:pStyle w:val="Normal"/>
        <w:rPr>
          <w:sz w:val="28"/>
          <w:szCs w:val="28"/>
        </w:rPr>
      </w:pPr>
      <w:r>
        <w:rPr>
          <w:sz w:val="28"/>
          <w:szCs w:val="28"/>
        </w:rPr>
        <w:t>22 июля в силу вступило постановление Правительства Тульской области о введении особого противопожарного режима. Из-за аномально жаркой погоды и отсутствия осадков в лесах и полях резко увеличилось количество сухой травы, а на территории некоторых районов фиксируют 4 класс пожарной опасности. Поэтому сотрудники лесничества усилили надзор за лесными угодьями.</w:t>
      </w:r>
    </w:p>
    <w:p>
      <w:pPr>
        <w:pStyle w:val="Normal"/>
        <w:rPr>
          <w:sz w:val="28"/>
          <w:szCs w:val="28"/>
        </w:rPr>
      </w:pPr>
      <w:r>
        <w:rPr>
          <w:sz w:val="28"/>
          <w:szCs w:val="28"/>
        </w:rPr>
        <w:t>Теперь на территории региона нельзя разводить костры. Табу наложено и на посещение лесных территорий. Под запрет попали пал сухой травы и сжигание мусора. Все это может стать причиной крупных пожаров. Как, например, в начале июля в Ясногорском районе. В полутора километрах от деревни Горшково загорелась сухая трава. На борьбу с огнем, который мог перекинуться на жилые дома, вышли трое подростков. Они затушили  поляну размером с футбольное поле. Иначе все могло закончиться по-другому. Рядом с очагом пожара расположен лесной массив, который подходит к границам областного центра. По сухостою пламя вполне могло пройти несколько десятков километров. Но в этот раз обошлось. После ЧП власти района уже получили представление прокуратуры. Оказалось, что больше 10 лет администрация не осуществляла земельный контроль. В постановлении о введении особого противопожарного режима именно местным властям поручено провести опашку земель со стороны лесных угодий. А сотрудникам МЧС усилить работу с населением.</w:t>
      </w:r>
    </w:p>
    <w:p>
      <w:pPr>
        <w:pStyle w:val="Normal"/>
        <w:rPr>
          <w:sz w:val="28"/>
          <w:szCs w:val="28"/>
        </w:rPr>
      </w:pPr>
      <w:r>
        <w:rPr>
          <w:sz w:val="28"/>
          <w:szCs w:val="28"/>
        </w:rPr>
        <w:t>Сотрудники МЧС обходят территории, проводят профилактические беседы в частном секторе и в садовых товариществах. Предупреждают о возможных нарушениях. Ими  являются даже сваленные кучей на участке сухие ветки или близко расположенные с жилым домом места для сжигания мусора. А мониторинг пожароопасной ситуации на территории области ведется ежедневно с помощью спутников. Но помощь в обнаружении лесных пожаров и других нарушений ждут и от туляков. Сделать они это могут с помощью мобильного приложения «Береги лес», которое позволяет сообщить о происшествии, связаться по горячей линии с лесной охраной или узнать, где сейчас обнаружены точки возгорания. Сейчас на территории региона, по данным МЧС, природных пожаров не зафиксировано. Последний  раз лес горел 7 лет назад. А число возгораний по сравнению с 2020 годом сократилось почти на четверть.</w:t>
      </w:r>
    </w:p>
    <w:p>
      <w:pPr>
        <w:pStyle w:val="Normal"/>
        <w:rPr>
          <w:sz w:val="28"/>
          <w:szCs w:val="28"/>
        </w:rPr>
      </w:pPr>
      <w:r>
        <w:rPr>
          <w:sz w:val="28"/>
          <w:szCs w:val="28"/>
        </w:rPr>
      </w:r>
    </w:p>
    <w:p>
      <w:pPr>
        <w:pStyle w:val="Normal"/>
        <w:rPr>
          <w:b/>
          <w:b/>
          <w:bCs/>
          <w:sz w:val="28"/>
          <w:szCs w:val="28"/>
        </w:rPr>
      </w:pPr>
      <w:r>
        <w:rPr>
          <w:b/>
          <w:bCs/>
          <w:sz w:val="28"/>
          <w:szCs w:val="28"/>
        </w:rPr>
        <w:t>Многодетным семьям Чернского района подарили автономные пожарные извещатели</w:t>
      </w:r>
    </w:p>
    <w:p>
      <w:pPr>
        <w:pStyle w:val="Normal"/>
        <w:rPr>
          <w:sz w:val="28"/>
          <w:szCs w:val="28"/>
        </w:rPr>
      </w:pPr>
      <w:r>
        <w:rPr>
          <w:sz w:val="28"/>
          <w:szCs w:val="28"/>
        </w:rPr>
        <w:t>Источник: Заря</w:t>
      </w:r>
    </w:p>
    <w:p>
      <w:pPr>
        <w:pStyle w:val="Normal"/>
        <w:rPr>
          <w:sz w:val="28"/>
          <w:szCs w:val="28"/>
        </w:rPr>
      </w:pPr>
      <w:r>
        <w:rPr>
          <w:sz w:val="28"/>
          <w:szCs w:val="28"/>
        </w:rPr>
      </w:r>
    </w:p>
    <w:p>
      <w:pPr>
        <w:pStyle w:val="Normal"/>
        <w:rPr>
          <w:sz w:val="28"/>
          <w:szCs w:val="28"/>
        </w:rPr>
      </w:pPr>
      <w:r>
        <w:rPr>
          <w:sz w:val="28"/>
          <w:szCs w:val="28"/>
        </w:rPr>
        <w:t>А также помогли установить, объяснили, как ими пользоваться и для чего они нужны. Сотрудники отдела надзорной деятельности и профилактической работы по Щекинскому, Тепло-Огаревскому, Плавскому и Чернскому районам во взаимодействии с администрациями муниципальных образований Чернского района продолжают проводить профилактические рейды в семьи, устанавливать в жилье многодетных  семей автономные пожарные извещатели.</w:t>
      </w:r>
    </w:p>
    <w:p>
      <w:pPr>
        <w:pStyle w:val="Normal"/>
        <w:rPr>
          <w:sz w:val="28"/>
          <w:szCs w:val="28"/>
        </w:rPr>
      </w:pPr>
      <w:r>
        <w:rPr>
          <w:sz w:val="28"/>
          <w:szCs w:val="28"/>
        </w:rPr>
        <w:t>- На сегодняшний день автономный пожарный извещатель является одним из наиболее эффективных средств по предупреждению гибели людей от пожаров. Они выделяются среди средств активной защиты от огня, поскольку могут реагировать на дым на ранней стадии возгорания и способны звуковым сигналом тревоги своевременно предупредить жителей об угрозе пожара. Также установка АПИ не требует прокладки специальных линий пожарной сигнализации и применения дополнительного оборудования, - прокомментировал Евгений Просветов.</w:t>
      </w:r>
    </w:p>
    <w:p>
      <w:pPr>
        <w:pStyle w:val="Normal"/>
        <w:rPr/>
      </w:pPr>
      <w:r>
        <w:rPr>
          <w:sz w:val="28"/>
          <w:szCs w:val="28"/>
        </w:rPr>
        <w:t>Известно, что подавляющее количество пожаров происходит в жилом секторе. Помните! Пожар можно предотвратить! Для этого нужно соблюдать простые правила пожарной безопасности: регулярно проводить профилактический осмотр и ремонт газовых плит, электрооборудования и электропроводки. Если пожар случился необходимо использовать все доступные способы тушения огня (песок, вода, покрывала, одежда, огнетушители и т.д.). Любой огонь, который нельзя полностью обуздать в кратчайшее время, требует работы пожарных. Позвонив в пожарную охрану, назовите адрес, свою фамилию, номер телефона, оповестите соседей и постарайтесь организовать эвакуацию.</w:t>
      </w:r>
    </w:p>
    <w:p>
      <w:pPr>
        <w:pStyle w:val="Normal"/>
        <w:rPr>
          <w:sz w:val="28"/>
          <w:szCs w:val="28"/>
        </w:rPr>
      </w:pPr>
      <w:r>
        <w:rPr>
          <w:sz w:val="28"/>
          <w:szCs w:val="28"/>
        </w:rPr>
      </w:r>
    </w:p>
    <w:p>
      <w:pPr>
        <w:pStyle w:val="Normal"/>
        <w:rPr>
          <w:b/>
          <w:b/>
          <w:bCs/>
          <w:sz w:val="28"/>
          <w:szCs w:val="28"/>
        </w:rPr>
      </w:pPr>
      <w:r>
        <w:rPr>
          <w:b/>
          <w:bCs/>
          <w:sz w:val="28"/>
          <w:szCs w:val="28"/>
        </w:rPr>
        <w:t>МЧС проводит профилактическую работу с населением Чернского района</w:t>
      </w:r>
    </w:p>
    <w:p>
      <w:pPr>
        <w:pStyle w:val="Normal"/>
        <w:rPr>
          <w:sz w:val="28"/>
          <w:szCs w:val="28"/>
        </w:rPr>
      </w:pPr>
      <w:r>
        <w:rPr>
          <w:sz w:val="28"/>
          <w:szCs w:val="28"/>
        </w:rPr>
        <w:t>Источник: Заря</w:t>
      </w:r>
    </w:p>
    <w:p>
      <w:pPr>
        <w:pStyle w:val="Normal"/>
        <w:rPr>
          <w:sz w:val="28"/>
          <w:szCs w:val="28"/>
        </w:rPr>
      </w:pPr>
      <w:r>
        <w:rPr>
          <w:sz w:val="28"/>
          <w:szCs w:val="28"/>
        </w:rPr>
      </w:r>
    </w:p>
    <w:p>
      <w:pPr>
        <w:pStyle w:val="Normal"/>
        <w:rPr>
          <w:sz w:val="28"/>
          <w:szCs w:val="28"/>
        </w:rPr>
      </w:pPr>
      <w:r>
        <w:rPr>
          <w:sz w:val="28"/>
          <w:szCs w:val="28"/>
        </w:rPr>
        <w:t>Накануне сход граждан состоялся в селе Липицы. Спасатели и инспекторы говорили с жителями о наболевшем: стихийном огне, причинах его возникновения, скорости перемещения и тяжести ликвидации. И, конечно же, в разговоре отмечалось об ответственности каждого человека за сохранность лесов и животного мира.</w:t>
      </w:r>
    </w:p>
    <w:p>
      <w:pPr>
        <w:pStyle w:val="Normal"/>
        <w:rPr>
          <w:sz w:val="28"/>
          <w:szCs w:val="28"/>
        </w:rPr>
      </w:pPr>
      <w:r>
        <w:rPr>
          <w:sz w:val="28"/>
          <w:szCs w:val="28"/>
        </w:rPr>
        <w:t>- Мы проводим разъяснения по поводу требований правил пожарной безопасности, - поясняет Евгений Просветов, инспектор отдела надзорной деятельности и профилактической работы по Щекинскому, Тепло-Огаревскому, Плавскому и Чернскому районам. – Особенно сейчас, когда разведение открытого огня категорически запрещено.</w:t>
      </w:r>
    </w:p>
    <w:p>
      <w:pPr>
        <w:pStyle w:val="Normal"/>
        <w:rPr>
          <w:sz w:val="28"/>
          <w:szCs w:val="28"/>
        </w:rPr>
      </w:pPr>
      <w:r>
        <w:rPr>
          <w:sz w:val="28"/>
          <w:szCs w:val="28"/>
        </w:rPr>
        <w:t>Напоминаем, с 22 июля в Тульской области введен особый противопожарный режим, в связи с чем разведение открытого огня категорически запрещено. Нарушение данного требования ведет к наложению административного штрафа</w:t>
      </w:r>
    </w:p>
    <w:p>
      <w:pPr>
        <w:pStyle w:val="Normal"/>
        <w:rPr>
          <w:sz w:val="28"/>
          <w:szCs w:val="28"/>
        </w:rPr>
      </w:pPr>
      <w:r>
        <w:rPr>
          <w:sz w:val="28"/>
          <w:szCs w:val="28"/>
        </w:rPr>
      </w:r>
    </w:p>
    <w:p>
      <w:pPr>
        <w:pStyle w:val="Normal"/>
        <w:rPr>
          <w:b/>
          <w:b/>
          <w:bCs/>
          <w:sz w:val="28"/>
          <w:szCs w:val="28"/>
        </w:rPr>
      </w:pPr>
      <w:r>
        <w:rPr>
          <w:b/>
          <w:bCs/>
          <w:sz w:val="28"/>
          <w:szCs w:val="28"/>
        </w:rPr>
        <w:t>Первые школы и детсады района прошли проверку</w:t>
      </w:r>
    </w:p>
    <w:p>
      <w:pPr>
        <w:pStyle w:val="Normal"/>
        <w:rPr>
          <w:sz w:val="28"/>
          <w:szCs w:val="28"/>
        </w:rPr>
      </w:pPr>
      <w:r>
        <w:rPr>
          <w:sz w:val="28"/>
          <w:szCs w:val="28"/>
        </w:rPr>
        <w:t>Источник: Щекинский вестник</w:t>
      </w:r>
    </w:p>
    <w:p>
      <w:pPr>
        <w:pStyle w:val="Normal"/>
        <w:rPr>
          <w:sz w:val="28"/>
          <w:szCs w:val="28"/>
        </w:rPr>
      </w:pPr>
      <w:r>
        <w:rPr>
          <w:sz w:val="28"/>
          <w:szCs w:val="28"/>
        </w:rPr>
      </w:r>
    </w:p>
    <w:p>
      <w:pPr>
        <w:pStyle w:val="Normal"/>
        <w:rPr>
          <w:sz w:val="28"/>
          <w:szCs w:val="28"/>
        </w:rPr>
      </w:pPr>
      <w:r>
        <w:rPr>
          <w:sz w:val="28"/>
          <w:szCs w:val="28"/>
        </w:rPr>
        <w:t>В Щёкинском районе ведётся большая работа по подготовке образовательных организаций к новому учебному году. Оценку готовности проводит комиссия с участием представителей Роспотребнадзора, Госпожнадзора, Росгвардии, полиции.</w:t>
        <w:br/>
        <w:br/>
        <w:t>На первом этапе, который проходил с 22 июня по 1 июля, было принято 43 образовательные организации. Второй этап запланирован на период с 3 по 8 августа.</w:t>
        <w:br/>
        <w:br/>
        <w:t>В ходе приёмки специалисты ознакомились с документацией: её наличием, соответствием, проверили необходимые сертификаты, акты выполненных работ, запасы средств дезинфекции и защиты. После участники приёмки оценили антитеррористическую защищённость школ, пожарную безопасность, соблюдение санитарных норм. Особое внимание уделялось организации профилактических мероприятий против COVID-19.</w:t>
        <w:br/>
        <w:br/>
        <w:t>Комиссия проверила состояние учебных классов, групп в детских садах, столовых, а также медицинских кабинетов, спортивных залов, санузлов во всех организациях. Проводился мониторинг сайтов, проверялось наличие программ воспитания. В завершение члены комиссии дали свои заключения.</w:t>
        <w:br/>
        <w:br/>
        <w:t>– Подготовка образовательных организаций к новому учебному году реализуется в рамках региональных и местных программ, – прокомментировал глава администрации Щёкинского района Александр Гамбург. – В этом году общая сумма затрат на подготовку организаций составила более 30 млн рублей. Приоритетными направлениями ремонта в школах и детских садах стали ремонт кровель, систем отопления, водопровода и канализации, установка оконных блоков, выполнение предписаний контролирующих органов.</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Гибель где? В воде!</w:t>
      </w:r>
    </w:p>
    <w:p>
      <w:pPr>
        <w:pStyle w:val="Normal"/>
        <w:rPr>
          <w:sz w:val="28"/>
          <w:szCs w:val="28"/>
        </w:rPr>
      </w:pPr>
      <w:r>
        <w:rPr>
          <w:sz w:val="28"/>
          <w:szCs w:val="28"/>
        </w:rPr>
        <w:t>Источник: Новая жизнь</w:t>
      </w:r>
    </w:p>
    <w:p>
      <w:pPr>
        <w:pStyle w:val="Normal"/>
        <w:rPr>
          <w:sz w:val="28"/>
          <w:szCs w:val="28"/>
        </w:rPr>
      </w:pPr>
      <w:r>
        <w:rPr>
          <w:sz w:val="28"/>
          <w:szCs w:val="28"/>
        </w:rPr>
      </w:r>
    </w:p>
    <w:p>
      <w:pPr>
        <w:pStyle w:val="Normal"/>
        <w:rPr/>
      </w:pPr>
      <w:r>
        <w:rPr>
          <w:sz w:val="28"/>
          <w:szCs w:val="28"/>
        </w:rPr>
        <w:t>В связи с наступлением жаркой погоды и в целях недопущения гибели детей на водоемах в летний период, старший госинспектор Петрова Елена группы патрульной службы № 3, напоминает о правилах поведения на природных и искусственных водоёмах.</w:t>
        <w:br/>
        <w:br/>
        <w:t>        Водоё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w:t>
        <w:br/>
        <w:t>       Летом на водоёмах следует соблюдать определённые правила безопасного поведения.</w:t>
        <w:br/>
        <w:t>Во-первых, следует избегать купания в незнакомых местах, специально не оборудованных для этой цели.</w:t>
        <w:br/>
        <w:t>Во-вторых, при купании запрещается:</w:t>
        <w:br/>
        <w:t>- заплывать за границы зоны купания;</w:t>
        <w:br/>
        <w:t>- подплывать к движущимся судам, лодкам, катерам, катамаранам, гидроциклам;</w:t>
        <w:br/>
        <w:t>- нырять и долго находиться под водой;</w:t>
        <w:br/>
        <w:t>- прыгать в воду в незнакомых местах, с причалов и др. сооружений, не приспособленных для этих целей;</w:t>
        <w:br/>
        <w:t>- долго находиться в холодной воде;</w:t>
        <w:br/>
        <w:t>- проводить в воде игры, связанные с нырянием и захватом друг друга;</w:t>
        <w:br/>
        <w:t>- плавать на досках, лежаках, бревнах, надувных матрасах и камерах (за пределы нормы заплыва);</w:t>
        <w:br/>
        <w:t>- подавать крики ложнойтревоги.</w:t>
        <w:br/>
        <w:br/>
        <w:t>Необходимо уметь не только плавать, но и отдыхать на воде.</w:t>
        <w:br/>
        <w:t>Наиболее известные способы отдыха:</w:t>
        <w:br/>
        <w:t>- Лечь на воду спиной, расправив руки и ноги, расслабиться и помогая себе удержаться в таком положении, сделать вдох, а затем после паузы медленный выдох.</w:t>
        <w:br/>
        <w:t>- 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ё.</w:t>
        <w:br/>
        <w:t>- Если не имеешь навыка в плавание, не следует заплывать за границы зоны купания, это опасно для жизни.</w:t>
      </w:r>
    </w:p>
    <w:p>
      <w:pPr>
        <w:pStyle w:val="Normal"/>
        <w:rPr>
          <w:sz w:val="28"/>
          <w:szCs w:val="28"/>
        </w:rPr>
      </w:pPr>
      <w:r>
        <w:rPr>
          <w:sz w:val="28"/>
          <w:szCs w:val="28"/>
        </w:rPr>
        <w:t>Уважаемые родители!</w:t>
      </w:r>
    </w:p>
    <w:p>
      <w:pPr>
        <w:pStyle w:val="Normal"/>
        <w:rPr>
          <w:sz w:val="28"/>
          <w:szCs w:val="28"/>
        </w:rPr>
      </w:pPr>
      <w:r>
        <w:rPr>
          <w:sz w:val="28"/>
          <w:szCs w:val="28"/>
        </w:rPr>
        <w:t>Безопасность жизни детей на водных объектах во многих случаях зависит только от вас! Обращаемся к вам с убедительной просьбой провести разъяснительную работу о правилах поведения на природных и искусственных водоё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Normal"/>
        <w:rPr>
          <w:sz w:val="28"/>
          <w:szCs w:val="28"/>
        </w:rPr>
      </w:pPr>
      <w:r>
        <w:rPr>
          <w:sz w:val="28"/>
          <w:szCs w:val="28"/>
        </w:rPr>
        <w:t>Напоминайте ребёнку, что отдых и игры у водоёмов (озера, реки, пруды и др.) кроме удовольствия несут ещё и угрозу для жизни и здоровья. Когда ребенок у водоёма, не спускайте с него глаз, не отвлекайтесь. Подчас минута может обернуться трагедией. Обязательно объясните детям, что они не должны находиться в одиночку на водоёме.</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23T12:48:00Z</dcterms:modified>
  <cp:revision>30</cp:revision>
  <dc:subject/>
  <dc:title>Российские СМИ об МЧС</dc:title>
</cp:coreProperties>
</file>