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4 по 25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ие спасатели расчищают русло Уп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ясь к паводковому периоду 2022 года, сотрудники Щекинского пожарно-спасательного гарнизона совместно с администрацией муниципального образования Крапивенское проводят расчистку территории прибрежной полосы и русла реки Упа от мусора, стволов деревьев и растительной поросли.</w:t>
        <w:br/>
        <w:br/>
        <w:t>Устранение водных преград и заторов поможет снизить уровень воды во время паводка.</w:t>
        <w:br/>
        <w:br/>
        <w:t>Подобные мероприятия проводятся ежегодно и являются важной составляющей частью комплекса противопаводковых мероприятий, сообщает пресс-служба Главного управления МЧС России по Тульск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льская профилактика пожар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: Районные буд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жаркие летние дни, в период введения на территории Тульской области особого противопожарного режима сотрудники отделения надзорной деятельности и профилактической работы провели в Кимовском районе ряд профилактических мероприятий по пожарной безопасности.</w:t>
        <w:br/>
        <w:t>Сотрудники МЧС провели инструктажи с отдыхающими второй смены муниципального оздоровительного лагеря "Салют", а также с жителями ряда населенных пунк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ульской области продолжаются совместные рейды по несанкционированным местам ку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йдов инспекторы столкнулись с нарушением правил плавания и маневрирования, правил обеспечения безопасности пассажиров и управлением судном лицом, не имеющим на это права. Всего были выявлены пять нарушителей. Виновным назначены наказания в виде предупреждения и административного шт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кущий период 2021 года инспекторами ГИМС выявлены 23 административных правонарушения при использовании маломер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упреждения аварийности и снижения травматизма людей на водных объектах, инспектора проводили разъяснительную и профилактическую работу среди населения, вручали памятки и рассказывали о недопустимости нарушений административного и уголовного законодательства, а также напоминали об опасности купания в запрещенных местах и употребления алкогольных напитков во время отдыха вблизи водоемов. Граждане находящиеся в состоянии алкогольного опьянения в общественных местах, в том числе на пляжах и у водоемов, привлекались к администрати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Тульской области и Тульская областная организация ВОСВОД настоятельно рекомендует жителям и гостям региона соблюдать правила безопасного поведения на воде, не купаться в не оборудованных и не санкционирова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отдыха следует быть внимательными, и следить за своими детьми! Каждому необходимо задуматься о своей безопасности и безопасности окружающих, а своим детям с ранних лет прививать навыки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тали очевидцем происшествия, необходимо звонить на номер Единой службы спасения по городскому телефону -"01" или с мобильного - "112" и "101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24T13:01:00Z</dcterms:modified>
  <cp:revision>31</cp:revision>
  <dc:subject/>
  <dc:title>Российские СМИ об МЧС</dc:title>
</cp:coreProperties>
</file>