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Head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Мониторинг за сутки с 08 по 09 июля 2021 года</w:t>
      </w:r>
    </w:p>
    <w:p>
      <w:pPr>
        <w:pStyle w:val="Date11"/>
        <w:jc w:val="center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паться – только на оборудованных пляжах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Алексинские ве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прошлой неделе стало известно о том, что в Алексине появилась первая жертва купального сезона-2021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руду поселка Авангард утонул 18-летний юноша. Этот водоем не включен в список разрешенных мест для купания, он не прошел проверки спасателей, находится в ужасном состоянии. Поэтому здесь велика опасность попасть в беду, что, к сожалению, и случилось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тобы предотвратить травматизм и гибель детей на воде, алексинские инспекторы ГИМС группы патрульной службы №1 постоянно проводят профилактические мероприятия в детских коллективах. Так, недавно напомнили о безопасном поведении на воде учащимся профильной школы детского технопарка Алексинского машиностроительного техникум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познавательной беседы инспекторы рассказали ребятам об опасностях, которые подстерегают их у воды, уделив особое внимание основным правилам отдыха вблизи водоемов. Школьникам пояснили, что купаться следует только на оборудованных пляжах, где в случае необходимости можно получить специализированную помощь спасателей, а также напомнили о том, что дети не должны находиться на водоемах без сопровождения взрослы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оме того, сотрудники МЧС России рассказали ребятам о правилах безопасности во время водной прогулки на маломерном судне. В частности, сообщили о том, что перед катанием на лодках, гидроциклах, катамаранах и катерах все обязательно должны быть одеты в индивидуальные спасательные средства. В завершение встречи инспекторы Главного управления МЧС России по Тульской области наглядно продемонстрировали детям применение спасательного жилета и вручили памятку о правилах безопасного поведения на вод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ие занятия помогают ребятам правильно организовать свой отдых у водоемов и уберечься от несчастных случае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помним, согласно Постановления администрации муниципального образования город Алексин №848 от 1 июня 2021 года «Об обеспечении безопасности людей в местах массового отдыха и туризма на водоемах и реках муниципального образования город Алексин в 2021 году», на территории муниципалитета функционируют всего два официальных пляжа: муниципальный «Ассоль», который расположен в черте города на правом берегу реки Оки в 500 метрах ниже по течению от автодорожных мостов, и пляж пансионата «Шахтер» в селе Бунырёво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Тульской области спасатели провели профилактические беседы с дошколятам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Молодо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течение всего летнего периода сотрудники регионального спасательного ведомства на базе детских садов проводят уроки безопасности с подрастающим поколение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амках обучения основам безопасности спасатели посетили воспитанников Шкилёвского детского сада города Ефремов. Аналогичные работы проводили сотрудники МЧС в детском саду № 2 города Ясногорск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беседы детям рассказали о последствиях детской шалости с огнём, правилах поведения в случае пожара и напомнили номера вызова пожарной охраны и других экстренных служб. В конце обучения детям выдали памятки с основными данными о номерах экстренных служб и действиях при пожаре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В Тульской области спасатели провели профилактические беседы с дошколятами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Источник: Тульские известия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Сегодня в Главном управлении МЧС России по Тульской области прошло торжественное принятие присяги. Ряды спасателей пополнили 14 молодых специалистов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«Сегодня для нас важный и радостный день, значимое событие в жизни, которое вы всегда будете помнить. Мы приняли в наши ряды 14 сотрудников федеральной противопожарной службы. Произнеся слова торжественной клятвы, вы берете на себя повышенную, но почетную ответственность служить Родине и ее гражданам, гордо нести звание сотрудника МЧС России. Вы выбрали нелегкий путь, и вам предстоит еще многому научиться, каждый день совершенствовать свои моральные и профессиональные навыки. Помните, что обеспечение безопасности и спасение людей – это благороднейшее дело, которое не терпит даже самый малых ошибок», - приводит слова начальника ГУ МЧС РФ по Тульской области генерал-майора внутренней службы Алексея Павлова пресс-служба ведомства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7:43:00Z</dcterms:created>
  <dc:creator>pimenova</dc:creator>
  <dc:description/>
  <dc:language>en-US</dc:language>
  <cp:lastModifiedBy>cuks-arm-13</cp:lastModifiedBy>
  <cp:lastPrinted>2007-01-24T21:23:00Z</cp:lastPrinted>
  <dcterms:modified xsi:type="dcterms:W3CDTF">2021-07-09T05:33:00Z</dcterms:modified>
  <cp:revision>5</cp:revision>
  <dc:subject/>
  <dc:title>Российские СМИ об МЧС</dc:title>
</cp:coreProperties>
</file>