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6 по 27 июл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московские спасатели напоминают о правилах безопасности на водоема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нов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ГУ МЧС России по Тульской области ежедневно проводят с населением профилактические мероприятия, направленные на пропаганду соблюдения правил безопасности на водных объектах, охрану жизни и здоровья людей, а также профилактику несчастных случаев на воде в летний пери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сотрудники пожарно-спасательного гарнизона города Новомосковск провели рейд по местам массового отдыха людей на водоемах. В ходе мероприятия спасатели посетили пляж Урвановского водоема, пруд в СНТ «Лешки» и Шатское водохранилище в районе населенного пункта Борозди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провели с купающимися разъяснительную работу по правилам безопасности во время отдыха, объяснили, почему опасно купание в несанкционированных местах, вручили памятки с правилами безопасного поведения на водоемах и номерами экстренных служ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сотрудники МЧС посоветовали родителям регулярно проводить беседы о правилах безопасности с подрастающим поколением, а также напомнили о необходимости спланировать и организовать досуг детей таким образом, чтобы они не посещали водные объекты без присмотра взросл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управление МЧС России по Тульской области напоминает жителям и гостям региона, что согласно статьи 6.9 Закона «Об административных правонарушениях в Тульской области» от 09.06.2003 №388-ЗТО (в действующей редакции) купание в реках, водоемах и других местах, где это запрещено, а также заплыв за обозначенные границы плавания в местах купания; прыжки в воду с не приспособленных для этих целей сооружений, моторных, парусных судов, гребных лодок и других плавательных средств влекут предупреждение или наложение административного штраф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тских лагерях продолжается проведение уроков по обучению безопас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Заокский 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формирования у детей представления о правилах безопасного поведения сотрудники Главного управления МЧС России по Тульской области на постоянной основе проводят комплексную профилактическую работу. В период летних каникул тульские спасатели посещают детские оздоровительные и пришкольные лагеря, чтобы провести с подрастающим поколением уроки по основам безопасности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й неделе сотрудники МЧС России провели «дни безопасности» в детском оздоровительном лагере «Орленок» и на территориях детских лагерей в пансионате с санаторно-курортным лечением и санатории «Велего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ы отделов надзорной деятельности и профилактической работы совместно с сотрудниками пожарно-спасательных гарнизонов напомнили ребятам правила безопасного поведения, предупредили их об угрозе, исходящей от водоемов и о последствиях неосторожного обращения с огнем, рассказали о порядке действия при пожаре и в случае возникновения чрезвычайной ситуации, показали, как пользоваться огнетушителем, а также вручили красочные памятки с правилами безопасности и номерами телефонов экстренных служ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этого, спасатели организовали проведение с детьми и персоналом учреждений практических тренировок по отработке планов эвакуации при пожаре и показ возможностей пожар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ю мероприятия дети поблагодарили спасателей за то, что интересно провели время и узнали много нового. Теперь ребята точно знают, как следует себя вести, чтобы не допустить пожара и несчастного случая на водо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вчан информируют об опасной обстан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Плавская 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инаем, что в соответствии с постановлением правительства Тульской области с 22 июля на территории региона введен особый противопожарн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установлены дополнительные ограничения, призванные минимизировать риск возникновения природных и техногенных пожа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щен въезд в леса, за исключением дорог общего пользования, машин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скорой медицинской помощи, аварийно-спасательных служ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щено выжигание сухой травы, разведение костров в лесах, на территориях поселений и городских округов, садоводческих, огороднических некоммерческих товариществ, полосах отвода линий электропередачи, железных и автомобильных дорогах, сжигание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особого противопожарного режима штрафные санкции для нарушителей правил увеличиваются вд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Заокский 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надзорной деятельности и профилактической работы по Алексинскому и Заокскому районам сообщает, что на территории Тульского региона с 22 июля с 09 часов утра 2021 года постановлением правительства Тульской области будет введен особый противопожарный режим. Сделано это в целях предотвращения возникновения природных пожаров и в связи с установлением на территории Тульской области 4 класса пожарной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выполнения противопожарных мероприятий спланирована совместная работа администраций муниципальных образований МЧС, МВД, лесничеств, добровольных противопожарных формир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большинство природных пожаров возникает по вин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аркую и безветренную погоду источником большого пожара может стать небрежно брошенный не затушенный окурок, поджигание мусора и разведенные ко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соблюдение правил пожарной безопасности во время действия особого противопожарного режима ужесточается административное наказание – штрафы возрастают в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его действия будет введен ряд огранич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щен въезд в леса, за исключением дорог общего пользования, автомобильного транспорта, кроме специальных транспортных средств, принадлежащих пожарной охране, скорой медицинской помощи, полиции, аварийно-спасательных служ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т на проведение профилактических выжиганий сухой травы, разведение костров в лесах, на территориях поселений и городских округов, садоводческих, огороднических, некоммерческих товариществ, полосах отвода лини электропередач, железных и автомобильных дорогах, сжигание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емся, что население Тульской области отнесется с пониманием к введенным противопожарным ограничениям, проявит сознательность и окажет содействие сотрудникам МЧС и органам власти в вопросах недопущения нарушения правил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безопасности в оздоровительном лагере Ю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Богородиц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здоровительном лагере «Юность» Богородицкого района стартовала треть смена. Во время летних каникул в оздоровительном лагере беззаботно отдыхают большое количество детей. Что бы исключить случаи нештатной ситуации в лагере сотрудники отдела надзорной деятельности и профилактической работы по Богородицкому и Куркинскому районам проводят уроки безопасности. Такой урок прошел и в третьей смене отдыхающих. Подобные встречи проводятся для того, чтобы напомнить детям элементарные правила осторожного обращения с огнем и обучить умению правильно действовать в случае возникновения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МЧС России объяснили ребятам, что при возникновении пожара, в особенности в местах массового пребывания людей, никогда не нужно поддаваться всеобщей панике, необходимо сохранять спокойствие и постараться покинуть помещение. С детьми проведена разъяснительная работа по соблюдению правил пожарной безопасности на улице и в помещениях, а также инструктаж о том, как не допустить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09:00Z</dcterms:created>
  <dc:creator>pimenova</dc:creator>
  <dc:description/>
  <dc:language>en-US</dc:language>
  <cp:lastModifiedBy>cuks-arm-13</cp:lastModifiedBy>
  <cp:lastPrinted>2007-01-24T21:23:00Z</cp:lastPrinted>
  <dcterms:modified xsi:type="dcterms:W3CDTF">2021-07-26T15:09:00Z</dcterms:modified>
  <cp:revision>3</cp:revision>
  <dc:subject/>
  <dc:title>Российские СМИ об МЧС</dc:title>
</cp:coreProperties>
</file>