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8 по 29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возгораний на свалках ликвидировали тульские пожарные за пол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ая информация прозвучала на заседании коллегии регионального управления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уточнили, что по каждому пожару проведена проверка, виновные привлечены к административной ответственности. Кроме того, в следующем году запланирована проверка всех мусорных полигонов, расположенных в Тульской области. В рейды по местам складирования отходов отправятся сотрудники МЧС и прокурату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ыявлении системных нарушений организации, обслуживающие крупные свалки, будут лишать лицензии, а полигоны закроют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за сутки ликвидировали шесть пож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оперативным данным ГУ МЧС России по Тульской области на утро 28 июля, в нашем регионе за сутки произошло шесть пожаров в разных муниципальных образованиях. Пострадавших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утки спасатели ликвидировали пожа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жара в блоке сараев по адресу: ГО Тула, п. ВНИИКОП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жара в неэксплуатируемом сооружении по адресу: ГО Донской, ул. Луго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жара в многоквартирном жилом доме по адресу: Щекинский район, г. Щекино, ул. Пионерск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жара в неэксплуатируемом сооружении по адресу: Плавский район, п. Советский, ул. Почтов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жара деревянных паллет по адресу: ГО Алексин, д. Павлов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жара в автомобиле по адресу: Узловский район, п. Дубовка, ул. Централь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безврежен 1 артиллерийский снаряд калибром 76 мм времен Великой Отечественной войн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ие мероприятия в образовательных учрежд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 г.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(далее – Отдела) продолжается проведение профилактических мероприятий в образовательных и дошкольных образовательных учреждениях расположенных на территории муниципального образования город Ефремов, на которых разъясняются требования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20 по 26 июля 2021 года Сотрудниками отдела надзорной деятельности и профилактической работы по Ефремовскому, Каменскому и Воловскому районам проведены профилактические мероприятия с детьми в МБУ ДОЛ «Ласточка» и СОЛ «Солнышко» АО «ЕЗСК сервис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беседы детям рассказали о последствиях детской шалости с огнём, правилах поведения в случае пожара, а так же напомнили номера вызова пожарной охраны и других экстренных служб. В конце беседы ребятам раздали наглядно - агитационные материалы, памятки по мерам пожарной безопасности, были проведены тренировки по эвак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ой работы с учащимися и воспитанниками образовательных и дошкольных образовательных учреждений муниципального образования спланировано в течение всего учебного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ие мероприятия с населением направленные на предупреждение пожа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МО г. 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сообщает, что с начала 2021 года на территории муниципального образования город Ефремов произошло 218 пожаров, в том числе 42 пожара на объектах защиты (многоквартирные жилые дома, хозяйственные постройки, строения и т.д.), 176 пожаров горения сухой травянистой растительности и мусора. Гибели людей на пожарах не допущено. На пожаре травмирован один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, в целях стабилизации обстановки с пожарами,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(далее – Отдела) совместно с работниками и сотрудниками пожарно-спасательных частей Ефремовского ПСГ, работниками АМО город Ефремов, а так же старостами населенных пунктов продолжается проведение профилактической работы с населением, в том числе в виде подворовых обходов, на которых разъясняются требования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период с 20 по 26 июля 2021 года на территории муниципального образования город Ефремов, проведено более 410 подворовых обходов, в ходе которых мерам пожарной безопасности проинструктировано более 515 человек, распространено более 255 памяток о соблюдении требований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проведению профилактических мероприятий с «группами риска» - одинокими престарелыми гражданами, многодетными семьями и лицами, ведущими асоциальный образ жизни. За неделю о мерах пожарной безопасности проинструктировано 14 семей, отнесенных к «группе рис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одимой профилактической работы с населением на территории муниципального образования город Ефремов, гражданам были разъяснены требования пожарной безопасности, в условиях действующего особого противопожарного режи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жаре в городе Щекино спасли ребе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С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орание произошло накануне в многоквартирном жилом доме на улице Пионерс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о происшествия приехали два спецрасчета в составе 16-ти человек и 5 единиц тех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горение пожарным удалось ликвидировать за 20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ом газодымозащитной службы с помощью специальных устройств спасли двоих человек, в том числе одного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ции регионального МЧС, пострадала 81-летняя женщина. В результате ЧП выгорела комната, квартира закоптились по всей площ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у пожара предстоит установить эксперта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асатели рассказали тулякам о мерах пожар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Главного управления МЧС России по Тульской области продолжают проведение мероприятий по профилактике пожаров и обучению населения правилам безопасного повед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ую неделю инспекторы отдела надзорной деятельности и профилактической работы Тулы по Привокзальному и Советскому округам провели 250 подворовых обходов. О мерах пожарной безопасности проинструктировано более 250 человек. Спасатели в ходе бесед напомнили жителям о важности ответственного отношения к вопросам личной безопасности и безопасности окружающих, рассказали о мерах пожарной безопасности, правилах и способах тушения пожаров, действиях при возгорании, возможных последствиях при нарушении требований пожарной безопасности в быту, детской шалости с огнем. Гражданам вручили более 230 памяток, где прописаны самые важные и нужные правила безопасности, номера телефонов всех экстренных служ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и не оставили без внимания и подрастающее поколение: профилактические мероприятия прошли в детском оздоровительном лагере «Берёзка», проведена учебная тренировка по эвакуации в Центре отдыха «Новая волна». Сотрудники МЧС России разъяснили детям, как нужно вести себя, чтобы не допустить пожара, к каким последствиям может привести шалость с огнем и нарушение правил пожарной безопасности, показали, как пользоваться огнетуши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беседы ребятам также напомнили номера экстренных служб, раздали яркие памятки и призвали соблюдать правила безопасности, так как главный способ защиты от пожара – это самому не стать его причи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ая профилактическая разъяснительная работа с гражданами тульские спасатели проводят на всей территории региона и не первый год доказывают свою эффективность, сообщает пресс-служба областного ГУ МЧС Рос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чебном учреждении Плавска прошли пожарно-тактические 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и основных вопросов при подготовке к новому учебному году является качественное обеспечение пожарной безопасности и соблюдение в учебных заведениях всех необходимых правил и требо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навыки отрабатывали в Плавской средней общеобразовательной школе №2. Тренировка проходила в рамках пожарно-тактического учения по управлению силами и средствами при ликвидации условного пожара на объекте с массовым пребыванием детей при участии администрации объекта и подразделений Главного управления МЧС России по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я проводились с целью отработки не только практической тренировки работников навыкам эвакуации и действиям в условиях чрезвычайной ситуации, но и взаимодействия между администрацией объекта, службами жизнеобеспечения района и подразделениями пожарной охраны Плавского гарнизона. Руководил учениями начальник Плавского пожарно-спасательного гарнизона капитан внутренней службы Александр Никул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генде условный пожар начался в спортивном зале на первом этаже в результате короткого замыкания электропроводки. До прибытия первых пожарных подразделений из здания был эвакуирован персонал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прибывшее пожарное подразделение произвело разведку, затем пожарные проложили рукавную линию к "очагу возгорания" и приступили к тушению. За считанные минуты условный пожар был ликвидирован, благодаря профессиональным решениям ответственных должностных лиц развернутого на месте штаба пожароту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учебного тушения особое внимание обращалось на отработку действий личного состава пожарно-спасательных подразделений, а также тушения пожара на начальной стадии развития и создание благоприятных условий для его ликвид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я были максимально приближены к реа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ренировки отрабатывались действия обслуживающего персонала объекта по тушению условного пожара первичными средствами пожаротушения, взаимодействие со службами жизнеобеспечения, действия личного состава дежурных караул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8:00Z</dcterms:created>
  <dc:creator>pimenova</dc:creator>
  <dc:description/>
  <dc:language>en-US</dc:language>
  <cp:lastModifiedBy>cuks-arm-13</cp:lastModifiedBy>
  <cp:lastPrinted>2007-01-24T21:23:00Z</cp:lastPrinted>
  <dcterms:modified xsi:type="dcterms:W3CDTF">2021-07-28T13:30:00Z</dcterms:modified>
  <cp:revision>9</cp:revision>
  <dc:subject/>
  <dc:title>Российские СМИ об МЧС</dc:title>
</cp:coreProperties>
</file>