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7 по 28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тысяч сообщений о пожарах получили тульские спасатели за первое полугодие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ЧС Тульской области подвели итоги работы пожарной охраны за первое полугодие текущего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ения всех видов пожарной охраны региона привлекались на вызовы о происшествиях более 19 тысяч раз, а также 54 раза на пожарно-тактически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е 1 тысячи должностных лиц, отвечающих за тушение огня и ликвидации чрезвычайных происшествий, прошли переаттестацию в январе – июне 2021 года. По данным пресс-службы ведомства, сейчас в Тульской области работают 850 общественных объединений добровольной пожарной охраны общей численностью 10 950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чается, что с начала пожароопасного периода было потушено 1 819 случаев пала травы и 1 388 случаев горения мусора. Наиболее сложная обстановка наблюдалась в Щекинском, Узловском, Алексинском, Новомосковском и Киреевском районах, а также в самой Ту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жигание сухой травы на туляков за полгода составили 530 протоко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ие спасатели подвели итоги работы за полугодие. Сегодня, 27 июля, прошло заседание, посвященное этому вопро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ГУ МЧС России по Тульской области Сергей Привезенцев рассказал, что на сообщения о пожарах  спасатели выезжали более 19 000 раз. Кроме того,  54 раза были проведены пожарно-тактические 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пасателям помогают добровольцы. Сейчас в регионе создано 850 общественных объединений с общей численностью 10 950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начальника управления Павел Быстров доложил, что 1 819 раз сотрудники МЧС выезжали тушить сухую траву и 1 388  - загоревшийся мусор. При этом чаще всего пожары возникали в Щекинском, Алексинском, Новомосковском, Киреевском, Узловском районах и в городе Ту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дотвратить число пожаров, специалисты провели опашку 2009 населенных пунктов (98%) из 2060. Хуже всего в этом отношении дела обстоят в Одоевском, Белевском, Узловском и Арсеньевском район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звучала информация о том, что за полгода сотрудники МЧС провели 52 плановые и 21 внеплановую проверку, 136 рейдов по землям сельхозназначения и СНТ. В результате был составлен 91 протокол об административном правонарушении. Из-за сжигания сухой травы и мусора было составлено 530 протоко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повысился риск возникновения пожаров на полигонах твердых коммунальных отходов. С начала года произошло уже 7 таких случаев. В 2022 году будет усилена работа с  операторами по вывозу ТКО. При обнаружении нарушений будет решаться вопрос о прекращении их деятельности и лишении лицензии на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пасатели напомнили, что на территории области действует высокий класс пожароопасности, а также в связи с высоким температурным режимом и отсутствием атмосферных осадков с 22 июля в регионе введен особый противопожарный ре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глава ведомства Алексей Павлов поручил принять все необходимые меры по предотвращению Ч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28T13:36:00Z</dcterms:modified>
  <cp:revision>6</cp:revision>
  <dc:subject/>
  <dc:title>Российские СМИ об МЧС</dc:title>
</cp:coreProperties>
</file>