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30 по 31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В центре внимания — безопасность люд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Алексинскому и Заокскому районам совместно с социальными работниками ГУ ТО «Комплексный центр социального обслуживания населения №2» провели обход престарелых гражд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и «Алексинским вестям» сотрудники учреждения, алексинцам были вручены памятки, а также проведен инструктаж по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е встре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ия профилактических мероприятий сотрудниками ОНД и ПР по Белевскому району совместно с представителями социальной защиты и комиссий по делам несовершеннолетних проведены подворовые (поквартирные) обходы домовладений (квартир), где проживают многодетные семьи и одинокие престарелые гражда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а доведена информация о причинах возникновения пожара, о действиях при возникновение пожара, номера для вызова пожарных подразделений, вручена наглядная агитация на противопожарную темати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ых мероприятий является недопущение возникновения пожаров, а также сохранение человеческих жиз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чанам через громкоговоритель напомнили о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а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ческой работы сотрудниками МЧС и надзорной деятельности проводятся мероприятия по информированию населения о противопожарном режиме, который введён с 22 июля в связи с аномальной жарой и отсутствием осад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ы «Маяка» совместно с Киреевским телевидением и дознавателем отдела надзорной деятельности и профилактических работ по Узловскому и Киреевскому районам и городу Донскому Максимом Савчуком приняли участие в одном из таких мероприятий. На машине МЧС с громкоговорителем мы проехали по микрорайону Брусяновскому города Киреевска и голосовым сообщением известили граждан об ограничительных мерах в период противопожарного реж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ие методы информирования более действенные, чем просто разговоры с людьми, - поясняет Максим Савчук, - громкоговоритель привлекает внимание населения, а полученная таким образом информация больше запомин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время проводимой профилактической акции сотрудник МЧС раздавал киреевчанам листовки, предупреждающие о безопасном поведении во время противопожарного режима, одновременно рассказывая о введенных огранич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В целях реализации мер пожарной безопасности и предотвращения возникновения пожаров на территории Тульской области введен ряд ограничений, - рассказывает Максим Савчук, - запрещен въезд в леса, за исключением дорог общего пользования, автомобильного транспорта, кроме специальных транспортных средств - пожарной охраны, полиции, скорой помощи, аварийно-спасательных служ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наватель напоминает, что запрещено жечь сухую траву и разводить костры в лесах, на территориях поселений и городов, в садах и огородах, в местах линий электропередачи, железных и автомобильных дорогах. Запрещено сжигать мус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 интересом разглядывают листовки и слушают сотрудника МЧС, особенно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еде с киреевчанами Максим Сергеевич рассказал о повышенных штрафах за нарушение правил безопасности в период противопожарного режима. По его словам, на физическое лицо штраф может составить до 4 тыс. рублей, на должностное лицо – до 30 тыс. рублей, на предпринимателя без образования юридического лица – до 40 тыс. рублей и на юридическое лицо – до 40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сногорске наградили детей, которые палками тушили природный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Ясн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и их родителям вручили благодарственные грамоты Главного управления МЧС России по Тульской области и памятные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в администрации Ясногорского района состоялось награждение детей, которые приняли участие в тушении природного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Федосов, Андрей Виноградов и Кирилл Царук тушили загоревшуюся траву, чтобы огнь не добрался д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поступок подростков, возраст которых от 9 до 14 лет, по достоинству оценили тульские спасатели. Чтобы выразить свою благодарность отважным ребятам в местную администрацию прибыл замначальника регионального МЧС (по государственной противопожарной службе) Сергей Привезе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мите искреннюю признательность от руководителя нашего ведомства Алексея Павлова и от всего личного состава спасательного подразделения. Будем считать, что в нашем «полку» прибыло. Ведь, как известно, пожарными не рождаются – ими становятся. Своим поступком вы проявили активную гражданскую позицию, не остались равнодушными и, я думаю, даже ни минуты не раздумывая поспешили на помощь. С этого момента вы объявляетесь лучшими юными добровольными пожарными Тульской области», – сказал Сергей Привезенце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30T14:18:00Z</dcterms:modified>
  <cp:revision>14</cp:revision>
  <dc:subject/>
  <dc:title>Российские СМИ об МЧС</dc:title>
</cp:coreProperties>
</file>