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31 июля по 01 августа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В Ясногорске за спасение деревни от огня пожарные наградили троих дет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Центр 7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 июля в администрации Ясногорского района награду за спасение деревни от пожара получили трое подростков, которые помогли тушить природный пожар. Ребятам и их родителям вручили благодарственные грамоты от МЧС и памятные сувени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ростки от 9 до 14 лет - Никита Федосов, Андрей Виноградов и Кирилл Царук - тушили загоревшуюся траву, огонь с которой мог перекинуться на жилые дома, проявив не только гражданскую сознательность, но и знание правил безопасного поведения при тушении природного пож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елый поступок детей по достоинству оценили тульские спасател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ледующий раз туляки услышат сирены в городе 6 октябр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олодой коммуна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МЧС России рассмотрены вопросы функционирования систем оповещения населения в регион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лось очередное заседание рабочей группы Правительственной комиссии по предупреждению и ликвидации ЧС, а также обеспечению пожарной безопасности под председательством заместителя Министра МЧС России Виктора Ничипорчу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аварийные сирены в городах России включаются два раза в года для поддержания работоспособности и выявления недостатков системы оповещения. Проведённые в первом квартале текущего года учения показали готовность системы в туль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следующий раз туляки услышат сирены в городе 6 октября этого года во время очередной комплексной провер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МЧС напоминают населению о необходимости соблюдения особого режи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Богородицкие ве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2 июля в регионе Постановлением правительства Тульской области введен особый противопожарный реж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отдела надзорной деятельности по Богородицкому и Куркинскому районам распространяют листовки, напоминающие гражданам о необходимости соблюдения мер пожарной безопасности и вдвое увеличившихся штрафах за нарушение установленных прав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ичурине живут «пожарные эруди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Алексинские 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 целью закрепления правил пожарной безопасности с детьми культработник сельского Дома культуры Галина Спирина провела с детьми викторину «Пожарные эрудиты».</w:t>
      </w:r>
      <w:r>
        <w:rPr>
          <w:sz w:val="28"/>
          <w:szCs w:val="28"/>
        </w:rPr>
        <w:br/>
        <w:br/>
        <w:t>В начале мероприятия ребятам предстояло вспомнить, как наши предки «приручали» огонь, как добывали его. Какую роль огонь играет в нашей жизни сейчас.</w:t>
        <w:br/>
        <w:br/>
        <w:t>Далее разделившись на 2 команды, участники викторины отгадали загадки. «Вызвали» пожарных по телефону, указав свои фамилию, имя и домашний адрес.</w:t>
        <w:br/>
        <w:br/>
        <w:t>Выполнили задания на внимание. Для этого им надо было по картинке определить причину пожара, а также объяснить, как этого можно было избежать.</w:t>
        <w:br/>
        <w:br/>
        <w:t>А ещё детвора попробовала свои силы в конкурсах «Народная мудрость» и «В сказках бывает». За каждый правильный ответ участники викторины получали жетоны.</w:t>
        <w:br/>
        <w:br/>
        <w:t>Ну, а по окончанию мероприятия поговорили о дружбе и о том, что друзья не должны оставлять друг друга в бед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7-31T13:25:00Z</dcterms:modified>
  <cp:revision>16</cp:revision>
  <dc:subject/>
  <dc:title>Российские СМИ об МЧС</dc:title>
</cp:coreProperties>
</file>