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9 по 30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Плавской школе прошли пожарные учения</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словный пожар был ликвидирован за несколько минут.</w:t>
      </w:r>
    </w:p>
    <w:p>
      <w:pPr>
        <w:pStyle w:val="Normal"/>
        <w:rPr>
          <w:bCs/>
          <w:color w:val="000000"/>
          <w:sz w:val="28"/>
          <w:szCs w:val="28"/>
        </w:rPr>
      </w:pPr>
      <w:r>
        <w:rPr>
          <w:bCs/>
          <w:color w:val="000000"/>
          <w:sz w:val="28"/>
          <w:szCs w:val="28"/>
        </w:rPr>
        <w:t>28 июля пожарная охрана Плавского гарнизона провела учения в средней общеобразовательной школе №2. По плану, пожар начался в спортивном зале на первом этаже в результате короткого замыкания электропроводки. После поступления сигнала о начале пожара началась эвакуация персонала и школьников. Несмотря на большое количество учащихся, вывод людей из здания прошел по плану и без паники.</w:t>
      </w:r>
    </w:p>
    <w:p>
      <w:pPr>
        <w:pStyle w:val="Normal"/>
        <w:rPr>
          <w:bCs/>
          <w:color w:val="000000"/>
          <w:sz w:val="28"/>
          <w:szCs w:val="28"/>
        </w:rPr>
      </w:pPr>
      <w:r>
        <w:rPr>
          <w:bCs/>
          <w:color w:val="000000"/>
          <w:sz w:val="28"/>
          <w:szCs w:val="28"/>
        </w:rPr>
        <w:t>По информации ГУ МЧС по Тульской области, условия эвакуации были максимально приближены к реальным: пожарные подгоняли людей и выводили последних выходящих под руки. Отметим, условное возгорание удалось потушить за считанные минуты при помощи проложенного к линии «очага возгорания» рукава.</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Всегда хотел помогать людям</w:t>
      </w:r>
    </w:p>
    <w:p>
      <w:pPr>
        <w:pStyle w:val="Normal"/>
        <w:rPr>
          <w:color w:val="000000"/>
          <w:sz w:val="28"/>
          <w:szCs w:val="28"/>
        </w:rPr>
      </w:pPr>
      <w:r>
        <w:rPr>
          <w:color w:val="000000"/>
          <w:sz w:val="28"/>
          <w:szCs w:val="28"/>
        </w:rPr>
        <w:t>Источник: Знамя Узл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мандир отделения 30 пожарно-спасательной части старший сержант внутренней службы Николай Войналович: "Работа пожарного мне была интересна с детства. Я всегда хотел помогать людям, а служба в МЧС подходит для этого лучше всего. Многие спрашивают, страшно ли заходить в дым, в неизвестность? Конечно страшно, но страх не в том, что ты не знаешь что тебя там ждёт и выйдешь ли ты назад, а в том, что можешь не успеть помочь тем, чьи жизни зависят в эту минуту только от тебя. За 10 лет службы в МЧС России не было ни дня когда я пожалел бы о своём выбо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пожаре, произошедшем 22 июля 2021 в городе Узловая на улице Горького, д. 33, звеном газодымозащитной службы, в состав которого входил Николай Войналович, с помощью спасательных устройств было спасено 6 человек, из них 4 ребёнка, отрезанных от единственного выхода стеной огня и плотным дымом.</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Воспитанники детского сада №1 побывали в гостях у пожарных</w:t>
      </w:r>
    </w:p>
    <w:p>
      <w:pPr>
        <w:pStyle w:val="Normal"/>
        <w:rPr>
          <w:color w:val="000000"/>
          <w:sz w:val="28"/>
          <w:szCs w:val="28"/>
        </w:rPr>
      </w:pPr>
      <w:r>
        <w:rPr>
          <w:color w:val="000000"/>
          <w:sz w:val="28"/>
          <w:szCs w:val="28"/>
        </w:rPr>
        <w:t>Источник: Наша жиз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нники старшей подготовительной группы Детского сада №1 п.Теплое побывали в гостях в пожарной части №64. Дошколятам рассказали о профессии пожарного, устройстве пожарного автомобиля, показал тренировочную полосу,продемонстрировали  работу пожарного шланга.  Мальчишки и девчонки сами с огромным удовольствием проверяли его использование и орошали из него зеленые лужайки.</w:t>
      </w:r>
    </w:p>
    <w:p>
      <w:pPr>
        <w:pStyle w:val="Normal"/>
        <w:rPr>
          <w:color w:val="000000"/>
          <w:sz w:val="28"/>
          <w:szCs w:val="28"/>
        </w:rPr>
      </w:pPr>
      <w:r>
        <w:rPr>
          <w:color w:val="000000"/>
          <w:sz w:val="28"/>
          <w:szCs w:val="28"/>
        </w:rPr>
        <w:t>Педагоги, дети и их родители благодарны пожарным за познавательную встречу.</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Культура безопасности должна начинаться с семьи</w:t>
      </w:r>
    </w:p>
    <w:p>
      <w:pPr>
        <w:pStyle w:val="Normal"/>
        <w:rPr>
          <w:color w:val="000000"/>
          <w:sz w:val="28"/>
          <w:szCs w:val="28"/>
        </w:rPr>
      </w:pPr>
      <w:r>
        <w:rPr>
          <w:color w:val="000000"/>
          <w:sz w:val="28"/>
          <w:szCs w:val="28"/>
        </w:rPr>
        <w:t>Источник: Светлый путь</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Эту непреложную истину пытались донести до отдыхающих на водных объектах сотрудники ГИМС во время совместных рейдов по местам отдыха граждан.</w:t>
      </w:r>
    </w:p>
    <w:p>
      <w:pPr>
        <w:pStyle w:val="Normal"/>
        <w:rPr>
          <w:color w:val="000000"/>
          <w:sz w:val="28"/>
          <w:szCs w:val="28"/>
        </w:rPr>
      </w:pPr>
      <w:r>
        <w:rPr>
          <w:color w:val="000000"/>
          <w:sz w:val="28"/>
          <w:szCs w:val="28"/>
        </w:rPr>
        <w:t>С целью контроля и обеспечения безопасного отдыха граждан, в том числе и несовершеннолетних детей у водоёмов состоялся совместный рейд по местам отдыха граждан.</w:t>
      </w:r>
    </w:p>
    <w:p>
      <w:pPr>
        <w:pStyle w:val="Normal"/>
        <w:rPr>
          <w:color w:val="000000"/>
          <w:sz w:val="28"/>
          <w:szCs w:val="28"/>
        </w:rPr>
      </w:pPr>
      <w:r>
        <w:rPr>
          <w:color w:val="000000"/>
          <w:sz w:val="28"/>
          <w:szCs w:val="28"/>
        </w:rPr>
        <w:t>В рейде приняли участие сотрудники ГИМС, полиции и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 всеми отдыхающими были проведены профилактические беседы о безопасном поведении на водоемах, запрете купания в неустановленных местах и соблюдению мер противопожарной безопасности. Также были вручены памятки «Правила поведения на воде».</w:t>
      </w:r>
    </w:p>
    <w:p>
      <w:pPr>
        <w:pStyle w:val="Normal"/>
        <w:rPr>
          <w:color w:val="000000"/>
          <w:sz w:val="28"/>
          <w:szCs w:val="28"/>
        </w:rPr>
      </w:pPr>
      <w:r>
        <w:rPr>
          <w:color w:val="000000"/>
          <w:sz w:val="28"/>
          <w:szCs w:val="28"/>
        </w:rPr>
      </w:r>
    </w:p>
    <w:p>
      <w:pPr>
        <w:pStyle w:val="Normal"/>
        <w:rPr/>
      </w:pPr>
      <w:r>
        <w:rPr>
          <w:b/>
          <w:bCs/>
          <w:color w:val="000000"/>
          <w:sz w:val="28"/>
          <w:szCs w:val="28"/>
        </w:rPr>
        <w:t>«Во время таких рейдов мы напоминаем жителям и гостям, что жизнь – это самое ценное, и её нужно беречь! Нельзя надеяться на «авось» и думать, что несчастье может произойти с кем угодно, только не со мной. Одним из действенных факторов воздействия является доведение статистики гибели людей, а особенно детей на воде. Мы это делаем в надежде достучаться до отдыхающих. Может после этого они перестанут отпускать детей одних в воду, следить за тем, где находятся их чада и рассказывать им о правилах безопасного поведения на воде, ведь формирование культуры безопасности должно в первую очередь начинаться с семьи. Родители сами должны стать примером для подрастающего поколения. А это значит помнить и соблюдать правила: не купаться в нетрезвом виде и в запрещенных местах, не заходить в воду выше пояса, если вы не умеете плавать, не нырять в незнакомых местах с мостов, пристаней и даже в тех местах, где уже ныряли раньше»,</w:t>
      </w:r>
      <w:r>
        <w:rPr>
          <w:color w:val="000000"/>
          <w:sz w:val="28"/>
          <w:szCs w:val="28"/>
        </w:rPr>
        <w:t> – рассказала инспектор ГПС 3 г. Суворова центра ГИМС ГУ МЧС России по Тульской области Елена ПЕТРОВА. Отдыхающим разъяснена статья 6.9 ч.1 Закона Тульской области от о запрете купания в неустановленных местах.</w:t>
      </w:r>
    </w:p>
    <w:p>
      <w:pPr>
        <w:pStyle w:val="Normal"/>
        <w:rPr>
          <w:b/>
          <w:b/>
          <w:bCs/>
          <w:color w:val="000000"/>
          <w:sz w:val="28"/>
          <w:szCs w:val="28"/>
        </w:rPr>
      </w:pPr>
      <w:r>
        <w:rPr>
          <w:b/>
          <w:bCs/>
          <w:color w:val="000000"/>
          <w:sz w:val="28"/>
          <w:szCs w:val="28"/>
        </w:rPr>
        <w:t>Помогите сохранить жизнь своим детям!</w:t>
      </w:r>
    </w:p>
    <w:p>
      <w:pPr>
        <w:pStyle w:val="Normal"/>
        <w:rPr>
          <w:color w:val="000000"/>
          <w:sz w:val="28"/>
          <w:szCs w:val="28"/>
        </w:rPr>
      </w:pPr>
      <w:r>
        <w:rPr>
          <w:color w:val="000000"/>
          <w:sz w:val="28"/>
          <w:szCs w:val="28"/>
        </w:rPr>
        <w:t>Своим примером покажите и расскажите детям о пользе соблюдения правил безопасности не только у воды, но и в других жизненных ситуациях, станьте для ребенка бесспорным авторитетом, которому хочется подраж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ясните для себя единственное правило: ребенок не должен находиться вблизи водных объектов без присмотра взрослых, ни при каких обстоятельствах! Вы всегда должны знать, где находится ваше чадо, с кем дружит, по каким маршрутам передвигается. Исследуйте вместе с ребенком этот маршрут, обозначьте опасные места, вместе придумайте, как эти места избежать либо безопасно преодолеть. Объясните любопытным детям, что ни в коем случае нельзя подходить к высокому яру реки, тем более пытаться спускаться вниз. Обязательно объясните, почему этого делать нельзя. Если Вы запретите без объяснения причин, наверняка, ребенок попытается восполнить «информационный пробел» экспериментальным путем. Удовлетворите любопытство ребенка безопасным способ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нание, как и чем живёт Ваш ребенок, где проводит время, поможет избежать многих непоправимых последствий беспечного неведения.</w:t>
      </w:r>
    </w:p>
    <w:p>
      <w:pPr>
        <w:pStyle w:val="Normal"/>
        <w:rPr>
          <w:b/>
          <w:b/>
          <w:bCs/>
          <w:color w:val="000000"/>
          <w:sz w:val="28"/>
          <w:szCs w:val="28"/>
        </w:rPr>
      </w:pPr>
      <w:r>
        <w:rPr>
          <w:b/>
          <w:bCs/>
          <w:color w:val="000000"/>
          <w:sz w:val="28"/>
          <w:szCs w:val="28"/>
        </w:rPr>
        <w:t>Два правила, которые сохранят Вашу жизнь!</w:t>
      </w:r>
    </w:p>
    <w:p>
      <w:pPr>
        <w:pStyle w:val="Normal"/>
        <w:rPr>
          <w:color w:val="000000"/>
          <w:sz w:val="28"/>
          <w:szCs w:val="28"/>
        </w:rPr>
      </w:pPr>
      <w:r>
        <w:rPr>
          <w:color w:val="000000"/>
          <w:sz w:val="28"/>
          <w:szCs w:val="28"/>
        </w:rPr>
        <w:t>Правила поведения на водных объектах все наверняка знают, но вот соблюдать – спешит не каждый. Достаточно летом понаблюдать, как по реке движутся многочисленные моторные лодки, и можно убедиться, что из 10 пассажиров - в спасательных жилетах всего 2-3. А ведь спасательный жилет – это главнейшее правило безопасности при движении на маломерном судне. Более того, в большинстве лодок жилеты есть, но пользоваться ими не спешат: забывчивость или принципиальное пренебрежение атрибутом безопасности? Причины могут быть разные, исход один: в случае опрокидывания судна отсутствие спасательного жилета в разы увеличивает вероятность трагического результата Вашей беспеч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 конечно, управлять моторной лодкой должен трезвый и здоровый человек – это аксиома, утверждение, не требующее доказательств. Однако многие пытаются ее опровергнуть, и реке приходится предоставить доказательства. Чаще всего доказательством является чья-то жиз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В Плавске продолжает действовать особый режим</w:t>
      </w:r>
    </w:p>
    <w:p>
      <w:pPr>
        <w:pStyle w:val="Normal"/>
        <w:rPr>
          <w:color w:val="000000"/>
          <w:sz w:val="28"/>
          <w:szCs w:val="28"/>
        </w:rPr>
      </w:pPr>
      <w:r>
        <w:rPr>
          <w:color w:val="000000"/>
          <w:sz w:val="28"/>
          <w:szCs w:val="28"/>
        </w:rPr>
        <w:t>Источник: Плавская новь</w:t>
      </w:r>
    </w:p>
    <w:p>
      <w:pPr>
        <w:pStyle w:val="Normal"/>
        <w:rPr>
          <w:color w:val="000000"/>
          <w:sz w:val="28"/>
          <w:szCs w:val="28"/>
        </w:rPr>
      </w:pPr>
      <w:r>
        <w:rPr>
          <w:color w:val="000000"/>
          <w:sz w:val="28"/>
          <w:szCs w:val="28"/>
        </w:rPr>
      </w:r>
    </w:p>
    <w:p>
      <w:pPr>
        <w:pStyle w:val="Normal"/>
        <w:rPr>
          <w:color w:val="000000"/>
          <w:sz w:val="28"/>
          <w:szCs w:val="28"/>
        </w:rPr>
      </w:pPr>
      <w:r>
        <w:rPr>
          <w:bCs/>
          <w:color w:val="000000"/>
          <w:sz w:val="28"/>
          <w:szCs w:val="28"/>
        </w:rPr>
        <w:t>В Тульской области все силы по предупреждению пожаров и борьбе с ними приведены в боевую готовность. </w:t>
      </w:r>
    </w:p>
    <w:p>
      <w:pPr>
        <w:pStyle w:val="Normal"/>
        <w:rPr>
          <w:color w:val="000000"/>
          <w:sz w:val="28"/>
          <w:szCs w:val="28"/>
        </w:rPr>
      </w:pPr>
      <w:r>
        <w:rPr>
          <w:color w:val="000000"/>
          <w:sz w:val="28"/>
          <w:szCs w:val="28"/>
        </w:rPr>
        <w:t>Напомним, противопожарный режим был введен 22 июля в регионе в связи с резким повышением температуры.</w:t>
      </w:r>
    </w:p>
    <w:p>
      <w:pPr>
        <w:pStyle w:val="Normal"/>
        <w:rPr>
          <w:color w:val="000000"/>
          <w:sz w:val="28"/>
          <w:szCs w:val="28"/>
        </w:rPr>
      </w:pPr>
      <w:r>
        <w:rPr>
          <w:color w:val="000000"/>
          <w:sz w:val="28"/>
          <w:szCs w:val="28"/>
        </w:rPr>
        <w:t>Для предотвращения возникновения крупных природных или техногенных пожаров на время его действия открыт ряд ограничений. Введен запрет на въезд в леса, поджигание сухой травы, разведение костров и сжигание мусора.</w:t>
      </w:r>
    </w:p>
    <w:p>
      <w:pPr>
        <w:pStyle w:val="Normal"/>
        <w:rPr>
          <w:color w:val="000000"/>
          <w:sz w:val="28"/>
          <w:szCs w:val="28"/>
        </w:rPr>
      </w:pPr>
      <w:r>
        <w:rPr>
          <w:color w:val="000000"/>
          <w:sz w:val="28"/>
          <w:szCs w:val="28"/>
        </w:rPr>
        <w:t>Главы администраций муниципалитетов перевели все силы, привлекаемые к тушению пожаров, в режим повышенной готовности. Соответствующие поручения также даны министерству природных ресурсов и экологии и министерству сельского хозяйства региона.</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ход граждан как профилактика пожаров</w:t>
      </w:r>
    </w:p>
    <w:p>
      <w:pPr>
        <w:pStyle w:val="Normal"/>
        <w:rPr>
          <w:color w:val="000000"/>
          <w:sz w:val="28"/>
          <w:szCs w:val="28"/>
        </w:rPr>
      </w:pPr>
      <w:r>
        <w:rPr>
          <w:color w:val="000000"/>
          <w:sz w:val="28"/>
          <w:szCs w:val="28"/>
        </w:rPr>
        <w:t>Источник: Время и лю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ами отдела надзорной деятельности по Ефремовскому, Каменскому и Воловскому районам в период с 21 по 27 июля проводилась профилактическая работа по снижению количества пожаров, предотвращению гибели и травмирования людей.</w:t>
      </w:r>
    </w:p>
    <w:p>
      <w:pPr>
        <w:pStyle w:val="Normal"/>
        <w:rPr>
          <w:color w:val="000000"/>
          <w:sz w:val="28"/>
          <w:szCs w:val="28"/>
        </w:rPr>
      </w:pPr>
      <w:r>
        <w:rPr>
          <w:color w:val="000000"/>
          <w:sz w:val="28"/>
          <w:szCs w:val="28"/>
        </w:rPr>
        <w:t>Ежедневно в целях стабилизации обстановки с пожарами сотрудниками отдел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w:t>
      </w:r>
    </w:p>
    <w:p>
      <w:pPr>
        <w:pStyle w:val="Normal"/>
        <w:rPr>
          <w:color w:val="000000"/>
          <w:sz w:val="28"/>
          <w:szCs w:val="28"/>
        </w:rPr>
      </w:pPr>
      <w:r>
        <w:rPr>
          <w:color w:val="000000"/>
          <w:sz w:val="28"/>
          <w:szCs w:val="28"/>
        </w:rPr>
        <w:t>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color w:val="000000"/>
          <w:sz w:val="28"/>
          <w:szCs w:val="28"/>
        </w:rPr>
      </w:pPr>
      <w:r>
        <w:rPr>
          <w:color w:val="000000"/>
          <w:sz w:val="28"/>
          <w:szCs w:val="28"/>
        </w:rPr>
        <w:t>За истекший период сотрудниками ОНДиПР совместно с работниками администраций, работниками ПЧ и добровольцами проведено 249 подворовых обходов, в том числе 6 обходов мест проживания граждан отнесенных к «группе риска», проведено 3 схода с гражданами с охватом 44 человека.</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Встреча с воспитанниками детского сада</w:t>
      </w:r>
    </w:p>
    <w:p>
      <w:pPr>
        <w:pStyle w:val="Normal"/>
        <w:rPr>
          <w:color w:val="000000"/>
          <w:sz w:val="28"/>
          <w:szCs w:val="28"/>
        </w:rPr>
      </w:pPr>
      <w:r>
        <w:rPr>
          <w:color w:val="000000"/>
          <w:sz w:val="28"/>
          <w:szCs w:val="28"/>
        </w:rPr>
        <w:t>Источник: Белевская прав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rPr>
          <w:color w:val="000000"/>
          <w:sz w:val="28"/>
          <w:szCs w:val="28"/>
        </w:rPr>
      </w:pPr>
      <w:r>
        <w:rPr>
          <w:color w:val="000000"/>
          <w:sz w:val="28"/>
          <w:szCs w:val="28"/>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w:t>
      </w:r>
    </w:p>
    <w:p>
      <w:pPr>
        <w:pStyle w:val="Normal"/>
        <w:rPr>
          <w:color w:val="000000"/>
          <w:sz w:val="28"/>
          <w:szCs w:val="28"/>
        </w:rPr>
      </w:pPr>
      <w:r>
        <w:rPr>
          <w:color w:val="000000"/>
          <w:sz w:val="28"/>
          <w:szCs w:val="28"/>
        </w:rPr>
        <w:t>В целях недопущения детской гибели на пожарах, 28 июля старшим инспектором ОНД и ПР по Белевскому району Есаяном А.Р., проведена беседа с воспитанниками детского сада «Колокольчик».</w:t>
        <w:br/>
        <w:br/>
        <w:t>Была доведена информация о причинах возникновения пожаров, о действиях при возникновение пожара, номера для вызова пожарных подразделений.</w:t>
        <w:br/>
        <w:br/>
        <w:t>По окончанию беседы Есаян А.Р.., раздал наглядную агитацию на противопожарную тематик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Профилактические мероприятия в образовательных учреждениях, в целях подготовки детей к действиям в условиях различного рода экстремальных и опасных ситуаций</w:t>
      </w:r>
    </w:p>
    <w:p>
      <w:pPr>
        <w:pStyle w:val="Normal"/>
        <w:rPr/>
      </w:pPr>
      <w:r>
        <w:rPr>
          <w:sz w:val="28"/>
          <w:szCs w:val="28"/>
        </w:rPr>
        <w:t>Источник: Каменский район</w:t>
      </w:r>
    </w:p>
    <w:p>
      <w:pPr>
        <w:pStyle w:val="Normal"/>
        <w:rPr>
          <w:sz w:val="28"/>
          <w:szCs w:val="28"/>
        </w:rPr>
      </w:pPr>
      <w:r>
        <w:rPr>
          <w:sz w:val="28"/>
          <w:szCs w:val="28"/>
        </w:rPr>
      </w:r>
    </w:p>
    <w:p>
      <w:pPr>
        <w:pStyle w:val="Normal"/>
        <w:rPr>
          <w:sz w:val="28"/>
          <w:szCs w:val="28"/>
        </w:rPr>
      </w:pPr>
      <w:r>
        <w:rPr>
          <w:sz w:val="28"/>
          <w:szCs w:val="28"/>
        </w:rPr>
        <w:t>В целях подготовки детей к действиям в условиях различного рода экстремальных и опасных ситуаций, в том числе в местах массового пребывания людей 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и Каменского пожарно-спасательного гарнизона продолжается проведение профилактических мероприятий.</w:t>
      </w:r>
    </w:p>
    <w:p>
      <w:pPr>
        <w:pStyle w:val="Normal"/>
        <w:rPr>
          <w:sz w:val="28"/>
          <w:szCs w:val="28"/>
        </w:rPr>
      </w:pPr>
      <w:r>
        <w:rPr>
          <w:sz w:val="28"/>
          <w:szCs w:val="28"/>
        </w:rPr>
        <w:t>В период с 22 по 28 июля 2021 года проведены профилактические мероприятия с воспитанниками дошкольной группы МКОУ «Ситовская основная школа».</w:t>
      </w:r>
    </w:p>
    <w:p>
      <w:pPr>
        <w:pStyle w:val="Normal"/>
        <w:rPr>
          <w:sz w:val="28"/>
          <w:szCs w:val="28"/>
        </w:rPr>
      </w:pPr>
      <w:r>
        <w:rPr>
          <w:sz w:val="28"/>
          <w:szCs w:val="28"/>
        </w:rPr>
        <w:t>В рамках профилактических мероприятий рассмотрены вопросы безопасного отдыха детей в летний период, правила поведения в природной среде, в том числе на водных объектах, действия при возникновении и угрозе и возникновения чрезвычайных ситуаций природного и техногенного характера в местах массового пребывания людей.</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8:00Z</dcterms:created>
  <dc:creator>pimenova</dc:creator>
  <dc:description/>
  <cp:keywords/>
  <dc:language>en-US</dc:language>
  <cp:lastModifiedBy>cuks-arm-13</cp:lastModifiedBy>
  <cp:lastPrinted>2007-01-24T21:23:00Z</cp:lastPrinted>
  <dcterms:modified xsi:type="dcterms:W3CDTF">2021-07-29T12:57:00Z</dcterms:modified>
  <cp:revision>12</cp:revision>
  <dc:subject/>
  <dc:title>Российские СМИ об МЧС</dc:title>
</cp:coreProperties>
</file>