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02 по 03 сентя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крытый урок «Основы безопасности жизнедеятельност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рсенье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сентября в Арсеньевском районе традиционно отмечается замечательный праздник, который приурочен к началу нового учебного года, — День знаний! В этот знаменательный день сотрудниками ОНДиПР по Одоевскому и Арсеньевскому районам Тульской области, работниками пожарно-спасательной части №44 и пожарной части №23 в образовательных учреждениях района проведен Всероссийский открытый урок «Основы безопасности жизнедеятельности», на котором проводилась разъяснительная работа среди учащихся о правилах пожарной безопасности, цель которой — научить детей элементарным правилам пожарной безопасности, мерам предотвращения пожаров и правильным действиям в случае их возникновения, а также других ЧС, воспитать чувство ответственности за сохранение человеческих жизней, материальных и духовных ценностей. Проведена экскурсия на базе пожарно-спасательной части №44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 течение учебного года в образовательных учреждениях будут проводиться открытые уроки по темам: «Детская шалость с огнем», «Порядок действий учащихся в случае возникновения пожара в школе и дома», «Что делать при пожаре». Кроме того, организуются также практические занятия с администрацией школ по эвакуации детей при возникновении пожаров и чрезвычайных ситуаций. На которых будут отрабатываться элементы эвакуации, осуществляться профилактическая работа по правилам поведения детей, преподавателей и техперсонала при ЧС. А среди подростков из социально неблагополучных семей, склонных к асоциальному образу жизни, инспектора надзорной деятельности проведут отдельные беседы и лекции на противопожарную тем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без потерь вернулись с огненной войн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ести Тул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льские спасатели вернулись из сложнейшей командировки в охваченную огнем Якутию. Сто специалистов Тульского Центра МЧС в течение двух недель помогали побороть пламя, которое угрожало целым населенным пункта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ую картину круглые сутки в течение двух недель и наблюдали тульские ребята в Якутии. Площадь пожаров в республике по разным данным составила около 3500 гекта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громное пламя, черный дым, солнца не видно из-за него», – вспоминает военный спасатель Тульского спасательного центра МЧС России Иван Ерма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ван и Юрий – солдаты-срочники. Юра служит 10 месяцев, Ваня всего два. Из ворот с беззаботной надписью «Я люблю Тульский спасательный центр» на семи грузовиках 100 специалистов выехали 10 августа. Летели в Якутск, но из-за дымовой завесы над столицей республики спецборт садится в городе Мирны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рассказал начальник Тульского спасательного центра МЧС России Евгений Орлов, «главная задача была отстаивать населённые пункты. Огонь находился уже в 6-ти километрах от окраины, и вот ребята делали минерализованные полосы, организовывали встречный пал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разгрузке в руках у спасателей можно заметить одинаковые рюкзаки – это так называемые тревожные сумки. Благодаря им время на сборы составляет считанные мину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якутской земле спасатели нередко передвигались на гусеничной технике, по воздуху – на вертолетах. А самым используемым инструментом в условиях лесных пожаров стали вот такие ручные огнетушители. 20-ти литровая емкость за спиной кончалась минут за 10, вспоминают ребята. Смены же продолжались нередко более 12 час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аша задача была, чтобы огонь не перебрался на территорию деревни. Нелегко, когда ты находишься в лесу и повсюду дым. Главное, чтобы не сработала паника, все время надо сосредоточенным быть», – говорит военный спасатель Тульского спасательного центра МЧС России Юрий Кондрать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ятия по применению аварийно-спасательных инструментов на базе Тульского центра для ребят теперь рутина, они помогли ликвидировать один из самых крупных пожаров этого года в мире. По возвращении начальство предоставило им отпуска и готовит представления к наградам, но главное – в этой войне с огнем на якутском фронте потерь у тульских спасателей н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оли пожарных побывали школьники на открытом уроке ОБЖ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ель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стоящее время крайне актуальны мероприятия по обеспечения безопасности детей в образовательных учреждениях.</w:t>
        <w:br/>
        <w:br/>
        <w:t>Вместе с тем, основами безопасности должны владеть также и дети. Именно поэтому новый учебный год в Каменском районе традиционно начинается с уроков ОБЖ.</w:t>
        <w:br/>
        <w:br/>
        <w:t>Для учащихся начального звена Архангельской средней школы он прошел на базе 43-й пожарно-спасательной части (ПСЧ-43).</w:t>
        <w:br/>
        <w:br/>
        <w:t>Сотрудники МЧС рассказали второклассникам о том, как нужно вести себя при пожаре, напомнили номера вызова экстренных служб. А затем познакомили с обмундированием пожарных и оборудованием, применяемым при тушении огня. Кроме того, ребята смогли примерить боевую одежду пожарного, и попробовать себя в роли огнеборцев. А также посидеть в пожарном автомобиле ПСЧ-43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епрядвенской школе прошел Всероссийский урок ОБЖ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сентября в Непрядвенской школе для всех классов прошёл Всероссийский открытый урок ОБЖ, на котором рассматривался один из главных вопросов учебных занятий - комплексная безопасность детей.</w:t>
        <w:br/>
        <w:br/>
        <w:t>На уроке выступил заместитель начальника 46-ой пожарно-спасательной части 3-го пожарно-спасательного отряда ФПС ГПС МЧС России по Тульской области Максим Федюков, а также раздал памятки детям и провёл тренировочную эвакуац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и безопасности прошли в школах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Богородиц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сентября в образовательных учреждениях района прошел Всероссийский открытый урок «Основы безопасности жизнедеятельности», посвященный подготовке детей к действиям в условиях различного рода экстремальных и опасных ситуаций, в том числе в местах массового пребывания людей, адаптации после летних канику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тдела надзорной деятельности и профилактической работы по Богородицкому и Куркинскому районам не только поздравили ребят, учителей и родителей с новым учебным годом, но и напомнили о правилах безопасного повед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а государственного пожарного надзора в ходе открытых уроков напомнили детям об основных правилах безопасности, которые необходимо соблюдать в школе и дома, по дороге в образовательные учреждения, повторили с ребятами телефоны вызова экстренных служ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, направленные на привитие детям навыков безопасного поведения. Для школьников провели лекции и беседы с демонстрацией презентационных материалов, показом фильмов, раздачей памяток, практические занятия по правилам оказания первой помощи и правилам пользования средствами индивидуальной защиты органов дыхания и кожи, средствами медицинской защиты, первичными средствами пожаротуш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Богородицкого пожарно-спасательного гарнизона так же для детей провели День открытых дверей. Школьникам показали караульные помещения, дежурно-диспетчерскую службу, помещение для отдыха. Как оказалось - пожарный автомобиль таит в себе большой и интересный арсенал для тушения возгораний. Ученики узнали, что в городе и в деревне нужны разные машины для тушения пожара. Дети с большим интересом слушали и задавали интересующие их вопросы. Экскурсия прошла в дружеской атмосфере, спасатели немного отвлеклись от службы, а ученики почеркнули много полезной информац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рвомайской кадетской школе присвоено имя маршала Чуй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Щекинский ве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й кадетской школе присвоено имя маршала Советского Союза Василия Чуйкова. С инициативой о присвоении учебному заведению имени военачальника выступило региональное спасательное ведомство. Дважды Герой Советского Союза, прошедший гражданскую, советско-финскую и Великую Отечественную войну, в 1961 году Василий Чуйков стал первым начальником Гражданской обороны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гостей, посетивших кадетскую школу 1 сентября 2021 года, стал заместитель начальника Главного управления МЧС России по Тульской области – начальник управления гражданской обороны и защиты населения Борис Шовк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курсантов в будущем хотят служить в армии или силовых структурах, поэтому представители этих ведомств в учебном заведении бывают часто. Они рассказывают кадетам о своей службе, учебных заведениях, проводят профильные уро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9-02T14:54:00Z</dcterms:modified>
  <cp:revision>87</cp:revision>
  <dc:subject/>
  <dc:title>Российские СМИ об МЧС</dc:title>
</cp:coreProperties>
</file>