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04 по 05 сентябр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м МЧС рассказали, почему опасно хранить личные вещи в местах общественного пользования МК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СН 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ранений вещей в местах общественного пользования многоквартирных домов – на чердаках, лестничных клетках и в подвалах – может привести к трагедии при возникновении разного рода происшествий. Об этом Тульской службе новостей рассказали в Главном управлении МЧС России по регион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едомстве пояснили, что нагромождение строительных материалов, велосипедов, колясок на лестничных клетках может перекрыть пути эвакуации, что запрещено постановлением правительства о требованиях противопожарной безопасности, вступивших в силу с 1 января 2021 года. Кроме того, если это имущество загорится в подъезде, то жители верхних этажей не смогут самостоятельно покинуть здание, так как дым будет подниматься ввер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логичная проблема может возникнуть и в подвальных помещениях, которые зачастую жители многоквартирных домов перестраивают по собственному усмотрени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ожары в подвалах являются одними из самых тяжелых в плане тушения. Замкнутое пространство, особенно если оно самовольно перепланировано, и отсутствие света осложняют работу пожарным. Также дым с цокольных этажей поднимается на верхние этажи, что создает угрозу жильцам», пояснили в спасательном ведомств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в тульском МЧС России добавили, что сотрудники ведомства могут выйти с проверкой только в случае поступления жалоб и по инициативе прокуратуры. При проведении рейда спасатели выступают в качестве экспертов, которые оценивают, нарушаются нормы противопожарной безопасности или не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нее Тульская служба новостей сообщала, жители многоквартирных домов в Тульской области могут получить штраф за хранение солений в подвалах. По словам юриста, речь идет не только о хранении консервов, но и в целом о запрете преграждать и устраивать затруднения в движении по эвакуационным путям на лестничных клетках и подвалах. Жители многоквартирных домов имеют право хранить личное имущество только в помещениях, которые официально зарегистрированы как кладовы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рудники МЧС России продолжают профилактическую работу с жителям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ремя и люд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ами отдела надзорной деятельности и профилактической работы по Ефремовскому, Каменскому и Воловскому районам Управления надзорной деятельностью и профилактической работы Главного управления МЧС России по Тульской области в период с 25 августа по 1 сентября 2021 года продолжается профилактическая работа по снижению количества пожаров, предотвращению гибели и травмирования люд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дневно в целях стабилизации обстановки с пожарами сотрудниками Отдела проводятся подворовые обходы, сходы с гражданами, на которых разъясняются требования пожарной безопасности. Особое внимание уделяется профилактике пожаров в многодетных семьях Воловского района, на объектах с круглосуточным пребыванием люд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профилактических мероприятий до граждан доводится информация о правилах пожарной безопасности на улице и в быту, о порядке действий при пожаре и в случае других экстренных ситуаций, вручаются памятки и наглядная агитация на противопожарную темати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 истекший период сотрудниками ОНДиПР совместно с работниками администраций, работниками ПЧ и добровольцами проведено 222 подворовых обходов, на которых мерам пожарной безопасности проинструктировано 290 человек, в том числе 11 обходов мест проживания граждан отнесенных к «группе риска», проведен 1 сход с гражданами, с охватом 9 челове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ме того в период с 16.08.2021 г. по 15.09.2021 г. в целях подготовки детей к действиям в условиях различного рода экстремальных и опасных ситуаций, в том числе в местах массового пребывания людей и адаптации их после летних каникул объявлен месячник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месячника безопасности будут проводитс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нструктажи и беседы с руководителями, педагогическим и преподавательским составом, обслуживающим персоналом и учащимися по вопросам соблюдения мер безопасности и необходимых действий при угрозе или возникновении чрезвычайных ситуаци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практические тренировки по отработке действий в случае возникновения чрезвычайных ситуац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асности осенней рыбалк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аря Ефрем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ето закончилось, купальный сезон – тоже, но люди не перестают бывать на водоем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ример, рыбаки, которые в любой сезон отправляются на берег, чтобы забросить удочку и терпеливо ждать, когда дрогнет поплавок. Однако осенняя рыбалка, отмечают спасатели, таит немало опасност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рший государственный инспектор по маломерным судам группы патрульной службы №2 г. Ефремов Виталий Черных, обращаясь к ефремовцам, рекомендует любителям рыбной ловли во избежание несчастных случаев на воде соблюдать меры предосторожности и не выходить на водоем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ветреную погоду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нетрезвом состоянии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неисправном плавсредстве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ез спасательных средств (жилетов, нагрудников), в темное время суто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также ни в коем случае не брать с собой дет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талий Черных рассказал, что по окончании пляжного сезона работы на водных объектах у инспекторов меньше не становится. Так, регулярно проводится патрулирование с участием сотрудников МЧС для проведения профилактических бесед и пресечения правонарушений среди отдыхающих, рыбаков и владельцев маломерных суд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пектор выразил надежду на благоразумие каждого жителя при нахождении на водных объект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бровольный пожарный из Щекинского района победил в региональных соревнования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Щекинский вестни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уле на стадионе «Пожарных и спасателей» прошел второй этап региональных соревнований на звание «Лучший добровольный пожарный Тульской области».</w:t>
        <w:br/>
        <w:br/>
        <w:t>Участникам соревнований необходимо было пройти специальную дистанцию, которая включала надевание боевой одежды пожарного, оказание первой помощи условному пострадавшему, прокладку рукавной линии от пожарного автомобиля.</w:t>
        <w:br/>
        <w:br/>
        <w:t>По итогам соревнований первое место занял добровольный пожарный объектовой добровольной пожарной команды ООО «Эссити» Щекинского района Дмитрий Варцабов. Второе и третье места достались его соперникам, представлявшим</w:t>
        <w:br/>
        <w:t>пожарную команду «Комбайнмашстроя» города Тулы и ДПК п. Сеченский Киреевского района соответствен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ли собрались на рыбалк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Щекинский вестни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енью отдых у водоёмов не так активен, как летом, однако щекинцам о безопасности забывать нельзя, чтобы исключить несчастные случа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адиционно осенние месяцы принято считать лучшими для рыбной ловл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ако, чтобы такой отдых не обернулся бедой, рыболовам-любителям необходимо строго соблюдать правила безопасного поведения на вод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енняя холодная вода таит опасность и для владельцев маломерных судов, ведь если лодка перевернётся и человек окажется за бортом, спастись в такой ситуации бывает довольно труд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частные случаи с судоводителями и пассажирами маломерных судов часто происходят из-за отсутствия спасательных жилетов. Поэтому если решили провести время на лодке, не стоит игнорировать этот необходимый атрибут безопасности, который может спасти жизн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ираясь на рыбалку, необходимо поинтересоваться прогнозом погоды. Зачастую переоценка мореходных качеств судна может грозить неожиданным и быстрым опрокидывание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инаем, что важным условием безопасности на воде является строгое соблюдение правил эксплуатации маломерных судов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льзя выходить в плавание на неисправном и необорудованном средствами спасания судн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и в коем случае нельзя садиться на борт лодки, пересаживаться с одного места на другое, а также переходить с одной лодки на другую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прещается кататься на лодке детям до 16 лет без сопровождения взрослых, перегружать её сверх установленной норм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ещё: всегда сообщайте близким людям, куда и насколько времени вы отправляетесь. Имейте при себе надёжные средства связ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38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9-04T12:42:00Z</dcterms:modified>
  <cp:revision>96</cp:revision>
  <dc:subject/>
  <dc:title>Российские СМИ об МЧС</dc:title>
</cp:coreProperties>
</file>