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07 по 08 сентя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бернатор призвал обратить особое внимание на противопожарную безопасность в медучреждения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ести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болеваемость COVID-19 в регионе постепенно снижается. Последние данные озвучили накануне на оперативном совещании в областном правительств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рошедшую неделю новой инфекцией заболел 761 житель Тульской области, и это на 9 процентов меньше, чем неделей ранее. Более тысячи коек, для больных коронавирусом находятся в резерве, сообщили в минздраве, а вакцинацию обоими компонентами прошли уже более 518 тысяч жителе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ою очередь санитарные врачи прибывают туляков быть особенно внимательными наступившей осенью, когда к коронавирусу прибавится активное распространение грипп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озможен рост заболеваемости гриппом. – Говорит заместитель руководителя управления Роспотребнадзора по Тульской области Марина Безбородова. – С учетом того, что продолжается рост циркуляции COVID-19, существует риск их совместной циркуляции и появления микст-инфекций. В этой связи мы призываем жителей региона в ближайшие два-три месяца сделать прививку от грипп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региона Алексей Дюмин особое внимание призвал обратить на противопожарную безопасность в медицинских учреждениях и эксплуатацию медицинского оборудования. В области уже провели масштабные проверки используемой в больницах аппаратуры и ряд учений, в ходе которых отрабатывались действия персонала по эвакуации пациен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Этот вопрос нужно держать на постоянном контроле. – Подчеркнул губернатор. – От слаженности действий коллективов медицинских учреждений при возникновении ЧП зависит жизнь наших граждан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за неделю продезинфицировали 33 тысяч квадратных метров поверхност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С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России проводят дезинфекцию объектов транспорта, государственных и муниципальных учреждений, объектов социальной защиты, высших учебных заведений и общественных простран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неделю силами Главного управления МЧС России по Тульской области были продезинфицированы здания и сооружения общей площадью более 33 тысячи квадратных метров. Продолжается также санитарная обработка пассажирского транспорта на конечных остановк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дезинфекцию одного автомобиля специалисты тратят 3-5 минут и расходуют около 8 литров средства. Этот раствор безопасен для людей и животных, но разрушает вирусы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разовательных учреждениях Заокского и Алексинского районов прошли уроки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Заок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рытые уроки проводятся в школах для улучшения уровня обеспечения безопасности детей в учебном году, а также правильных действий при угрозе и возникновении чрезвычайных ситуац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тдела надзорной деятельности и профилактической работы по Алексинскому и Заокскому районам совместно с противопожарной службой и инспекторами Государственной инспекции по маломерным судам Главного управления МЧС России по Тульской области рассказали школьникам о правилах пожарной безопасности и поведения вблизи водоем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России рассказали детям о том, как нужно вести себя при пожаре, напомнили номера вызова экстренных служб, а затем познакомили с обмундированием пожарных и оборудованием, применяемым при тушении пожара. Ребята ознакомились со спасательной техникой, посидели в пожарной машине и примерили на себя маски спасателей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нспекторы ГИМС напомнили о том, что находиться на водных объектах без сопровождения взрослых строго запрещено, рассказали правила оказания помощи утопающему и как правильно пользоваться спасательными средств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уроков ребята поблагодарили спасателей за интересную встречу и пообещали соблюдать правила пожарной безопасности и не нарушать правила поведения на водоем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андно-штабное учение в Дедилово поможет избежать подтоплен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аяк киреевск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еле Дедилово Киреевского района началось командно-штабное учение, проводимое Главным управление МЧС России по Тульской области при взаимодействии правительства Тульской области и администрации Киреев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ю мероприятия является подготовка к безопасному пропуску паводковых вод на территории Киреевского района, а также снижение риска подтопления села Дедиловско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обное учение на территории Тульской области проводится впервые. Планируется задействовать около 300 человек и 46 единиц техни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чера спасатели развернули лагерь и уже сегодня совместно с силами района приступили к очистке береговой линии реки Шиворонь от упавших деревьев и валежни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ее подробно о проводимых работах рассказал заместитель начальника Главного управления МЧС России по Тульской области, начальник управления гражданской обороны и защиты населения - полковник Борис Вячеславович Шовку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анный населённый пункт ежегодно подвергается подтоплению. - Эту многолетнюю проблему мы и хотим решить, - говорит Борис Шовкун. - В этом году по поручению губернатора Тульской области спланировали масштабное учение, в ходе которого будет очищена прибрежная полоса и освобождено русло реки Шиворонь от заторов. Надеемся, что проводимое мероприятие улучшит экологическую ситуацию в целом, а также на следующий год жители села не пострадают от подтоплений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атели расчищают русло и прибрежную полосу реки Шиворонь в Туль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одготовки к безаварийному пропуску паводковых вод на территории Тульской области в 2022 году Киреевскому району уделено особое внима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лами подразделений МЧС России совместно с администрацией муниципального образования Дедиловское Киреевского района в марте 2021 года уже проводились работы по уборке растительности, упавшей в русло реки Шиворонь. На сегодняшний день продолжается расчистка прибрежной полосы реки Шиворонь в районе населенного пункта Дедилово Киреев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анное мероприятие направлено на подготовку к безопасному пропуску паводковых вод на территории Киреевского района Тульской области в 2022 году, минимизацию риска подтопления муниципального образования Дедиловское, а также совершенствование вопросов взаимодействия органов территориальной подсистемы РСЧС Тульской области в рамках предупреждения и ликвидации чрезвычайных ситуаций в паводкоопасный период. Привлечено более 200 человек и более 40 единиц техники», - отметил заместитель начальника Главного управления МЧС России по Тульской области (по гражданской обороне и защите населения) – начальник управления гражданской обороны и защиты населения полковник Борис Шовку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и Главного управления МЧС России по Тульской области развернут полевой лагерь, включающий в себя помещения для отдыха и сна, приготовления и приема пищи, оказания медицинской помощи и сушки одежды. Весь день спасатели с помощью специализированной техники и бензопил расчищают берег и русло реки от деревьев и мусо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9:00Z</dcterms:created>
  <dc:creator>pimenova</dc:creator>
  <dc:description/>
  <dc:language>en-US</dc:language>
  <cp:lastModifiedBy>cuks-arm-13</cp:lastModifiedBy>
  <cp:lastPrinted>2007-01-24T21:23:00Z</cp:lastPrinted>
  <dcterms:modified xsi:type="dcterms:W3CDTF">2021-09-07T21:00:00Z</dcterms:modified>
  <cp:revision>8</cp:revision>
  <dc:subject/>
  <dc:title>Российские СМИ об МЧС</dc:title>
</cp:coreProperties>
</file>