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5 по 06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ю особые правила безопас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пере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и наступила «золотая осень». Дни стали короче, вечера и ночи прохладнее. Но днем светит яркое солнце. Дети пошли в школу и после трудовой недели хочется отдохнуть на природе у водоема, пойти в поход на лодках или байдарках. Благо погода позволяет. Но все ли помнят «Правила поведения на воде» и «Правила безопасности жизни людей на воде». В связи с холодными ночами, вода остыла, и если не соблюдать правила безопасности жизни людей на воде и не иметь с собой спасательные средства (жилеты), то человек, оказавшийся в холодной воде, подвергается большой опасности.</w:t>
        <w:br/>
        <w:br/>
        <w:t>Осенью гораздо больше одежды, которая намокает в воде и становится тяжелее. Холодная вода способствует возникновению судорог, переохлаждению, что может привести к летальному исходу. Убедительная просьба, если вы собрались провести выходные дни у водоема или пойти в поход на байдарках, лодках, то не забудьте взять с собой или приобрести спасательные жилеты.</w:t>
        <w:br/>
        <w:t>Старший государственный инспектор</w:t>
        <w:br/>
        <w:t>ГПС №2 г. Ефремов</w:t>
        <w:br/>
        <w:t>Черных В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воровские пятиклассники побывали на экскурсии в пожарной ч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Светлый пут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ятницу, 3 сентября, в рамках Всероссийского урока ОБЖ учащиеся пятого класса второй школы посетили Суворовскую пожарную час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кскурсии детям еще раз напомнили о правилах пожарной безопасности и действиях в опасных ситуациях. Пятиклассники узнали много нового об устройстве пожарной машины. Во время экскурсии по пожарной части ребятам показали, где пожарные обедают, где отдыхают. Также спасатели рассказали и наглядно продемонстрировали свои действия при вызове. Как только поступает сигнал, пожарный в течение 23 секунд должен надеть все обмундирование.</w:t>
        <w:br/>
        <w:br/>
        <w:t>После экскурсии детям предложили примерить пожарное обмундирование. Ребята были в восторг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05T13:09:00Z</dcterms:modified>
  <cp:revision>97</cp:revision>
  <dc:subject/>
  <dc:title>Российские СМИ об МЧС</dc:title>
</cp:coreProperties>
</file>