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09 по 10 сентябр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ой области отменяется особый противопожарный режи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ие нов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ульской области отменен особый противопожарный режим. Ограничения снимаются с 10 сентября. Об этом сообщает правительство реги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тивопожарный режим на территории Тульской области начал действовать с 22 июля в связи с жаркой и сухой погодой. Для предотвращения крупных природных и техногенных пожаров был введен ряд ограничений. К ним относились запрет на въезд в леса, поджигание сухой травы, разведение костров и сжигание мусо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школе № 2 прошла учебная эвакуац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Донская газе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д тренировочной эвакуацией классные руководители провели с ребятами беседу «Как правильно вести себя при пожаре», а потом детям предоставили возможность применить полученные знания на практик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участники тренировки – четко следовали инструкциям и быстро эвакуировались в безопасное мест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обные учения – залог правильных действий в условиях реальной чрезвычайной ситуации, так как благодаря им оттачиваются необходимые навыки и детей, и взрослы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бенских школьников научили оказывать первую помощ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аслед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 сентября в Дубенской средней школе  заместитель  начальника 47 ПСЧ 2 ПСО ФПС ГПС ГУ МЧС России по Тульской области майор внутренней службы Сергей Самошин  провёл единый урок по теме  "первая помощь"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бное занятие прошло в рамках реализации Всероссийского проекта "Научись спасать жизнь!"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урока до ребят были доведены основные способы и приёмы оказания первой помощ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кадетском классе побывал инспектор пожарного надзор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аря Ефрем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отдела надзорной деятельности и профилактической работы по Ефремовскому, Каменскому и Воловскому районам проводят профилактические мероприятия в школах и детских садах, где разъясняют детям требования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на этой неделе инспектор Юлия Яснова побывала в детском саду №21, и в кадетском классе средней школы №9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пектор рассказала детям о последствиях шалости с огнём, о правилах поведения в случае пожара, а также напомнила номера вызова пожарной охраны и других экстренных служб. Каждому ученику и воспитаннику детского сада были розданы памятки по мерам пожарной безопасности, а еще проведены тренировки по эвакуац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омним, в целях подготовки детей к действиям в условиях различного рода экстремальных и опасных ситуаций, в том числе в местах массового пребывания людей Главное управление МЧС России по Тульской области с 16 августа проводит на территории региона «Месячник безопасности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ы по расчистке реки Шиворонь идут полным ходо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ая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-за постоянных подтоплений села Дедилово Главное управление МЧС России по Тульской области во взаимодействии с региональным правительством проводит командно-штабные уч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гое время вопросам расчистки и восстановления пропускной способности реки Шиворонь не уделяли должного внимания. Данные учения необходимы для недопущения подтопления села в будуще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сегодняшний момент работы по очистке реки от захламления и восстановлению водного режима идут полным ходом. Различные структуры спасательных ведомств совместно с силами Киреевского района освобождают прибрежную линию от деревьев и мусора, а также - русло реки от упавших веток и других образовавшихся прегра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чищенные водные объекты в природном цикле получают способность к дальнейшему самоочищению и свободному прохождению паводковых во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ие спасатели почтили память погибшего министра МЧС Евгения Зиниче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ие нов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Тульской области прошло траурное мероприятие в память о погибшем министре МЧС России Евгении Зиничиве. Тульские спасатели почтили его память минутой молчания и возложили цветы к стихийным мемориалам в ГУ МЧС России по Тульской области у фасадов пожарно-спасательных частей реги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Все сотрудники Главного управления МЧС России по Тульской области – от пожарных до руководителей – скорбят в связи с гибелью министра МЧС России Евгения Зиничева. Он был человеком, искренне преданным своему делу. Под его руководством ведомство активно развивалось: в регионах обновлялся автопарк специализированной техники, проводились масштабные учения. В МЧС России начали приходить новые кадры», - сообщил начальник регионального спасательного ведомства генерал-майор внутренней службы Алексей Павл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2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9-09T21:42:00Z</dcterms:modified>
  <cp:revision>15</cp:revision>
  <dc:subject/>
  <dc:title>Российские СМИ об МЧС</dc:title>
</cp:coreProperties>
</file>