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0 по 11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ый противопожарный режим сняли в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ый противопожарный режим будет снят в Тульской области с 09.00 пятницы, 10 сентября. Напомним, он был введен в регионе второй раз с 22 ию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ый противопожарный режим в регионе действовал в связи с сухой погодой, что увеличивало риск возникновения количества ландшафтных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действия особого противопожарного режима был запрещен въезд в леса на автомобиле, разжигание костров на территории лесопосадок и в границах населенных пунктов, включая палы травы и сжигания мус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очтили память погибшего министра МЧС РФ Евгения Зинич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прошло траурное мероприятие в память о министре МЧС РФ Евгении Зиничев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тихийных мемориалов и зданий пожарно-спасательных частей спасатели оставляют цв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се сотрудники Главного управления МЧС России по Тульской области – от пожарных до руководителей – скорбят в связи с гибелью министра МЧС России Евгения Зиничева. Он был человеком, искренне преданным своему делу. Под его руководством ведомство активно развивалось: в регионах обновлялся автопарк специализированной техники, проводились масштабные учения. В МЧС России начали приходить новые кадры», - сообщил начальник регионального спасательного ведомства генерал-майор внутренней службы Алексей Пав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«Золотом городе» Веневского района прошли антитеррористически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сентября 2021 года в районе н.п. Петропавловское Веневского района и ООО «Золотой город» состоялось командно-штабное антитеррористическое уч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ШУ прошло под руководством регионального оперативного штаб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ходе учений отработаны мероприятия по ситуационному реагированию сил и средств на угрозу и совершение террористического акта, а также проверена готовность к проведению контртеррористической операции. Об этом сообщает оперативный штаб в Тульской област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10T17:32:00Z</dcterms:modified>
  <cp:revision>6</cp:revision>
  <dc:subject/>
  <dc:title>Российские СМИ об МЧС</dc:title>
</cp:coreProperties>
</file>