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1 по 12 сентя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отменен противопожарный режи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ести Ту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Гулять в лесах региона теперь можно с чистой совесть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10 сентября в Тульской области отменен противопожарный режим. Об этом сообщает правительство региона. Напомним, начал действовать он с 22 июля в связи с жаркой и сухой погодой. И если раньше на тихую охоту отправлялись только нарушители, сезон опят открыт для всех.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очистили русло реки Шиворон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ы по расчистке русла и прибрежной зоны реки Шиворонь завершены возле села Дедилово в Тульской области. С 6 по 10 сентября спасатели трудились над эти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управления гражданской обороны и защиты населения Борис Шовкун отметил, что работы проводились в качестве подготовки к паводковому сезону 2022 года. Это должно минимизировать риски подтоплений в населенных пунктах Киреевского района региона. В очистке участвовали более 200 человек и более 40 специальных машин. Спасатели опилили деревья, очистили берег от лишней растительности, а также расчистили обводной канал, который препятствует прохождению паводковых в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По данным пресс-службы регионального МЧС, это должно снизить уровень воды во время паводка в селе Дедилово на 40 сантимет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нее Тульская служба новостей сообщала, что в августе участники акции «Вода России» провели уборку берегов в Романцевских гор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сотрудники МЧС почтили память Евгения Зиниче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Центр 7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льские спасатели провели акцию памяти министра МЧС России Евгения Зиниче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во всех пожарно-спасательных частях на спецтехнике спасатели и пожарные одновременно включили проблесковые маячки и сирены, выражая этим уважение и всеобщее признание погибшему генералу армии Зиничеву, который лишился жизни, выполняя свой служебный дол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бщается также, что такая акция прошла по всей стране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3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9-11T13:31:00Z</dcterms:modified>
  <cp:revision>9</cp:revision>
  <dc:subject/>
  <dc:title>Российские СМИ об МЧС</dc:title>
</cp:coreProperties>
</file>