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2 по 13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ей Плавска просят проявлять бдитель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льцам приусадебных и дачных участков, сжигающим сухие растительные остатки, завершая садово-огородный сезон, следует помнить: их действия могут стать причиной лес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ходом осени пожароопасная обстановка сохраняется. При этом осенние лесные пожары приносят больше вреда и ущерба, чем весенне-летние. Это происходит из-за того, что во время пожара выгорает подсохшая за лето лесная подстилка. Это губительно для корневой системы деревьев, кустарника, насекомых, мелких живот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причиной возникновения лесных пожаров остается неосторожное обращение людей с огнём, нарушение правил пожарной безопасности в лесах во время отдыха, во время проведения полевых рабо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авило, в период «бабьего лета» трава подсыхает и образует почти сплошной горючий ковер. Возникновению пожаров, в том числе и в лесных массивах, способствует безответственность владельцев расположенных поблизости дачных участков. Они перед наступлением зимы приводят свои владения в порядок: сжигают мусор, ветки, ботву. И часто не по правилам. Такая беспечность приводит к весьма печальным последствиям – сгорают дачи самих незадачливых владельцев, соседние дачные домики, прилегающие к дачам лесные насаждения. А это уже не только материальный ущерб, но и серьезная юридическая ответственность, вплоть до уголов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ервых признаков пожара необходимо незамедлительно сообщить в Единую службу спасения по телефону «01» или с мобильного «101»,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е находки в Дедилово продолжают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едавних учений по расчистки русла реки Шиворони, спасателями было найдено много интересных находок, в числе которых колесо от телеги, которому предположительно не менее ста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очень заинтересовались этим предметом – ведь он несёт в себе частичку истории этой местности. О находке рассказал командир отделения пожарно-спасательной части Никита Шор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м очень приятно участвовать в таком важном мероприятии, - говорит Никита Шорин. – Своей работой мы помогаем жителям села решить многолетнюю проблему – подтопление приусадебных участков в период половодья. А найденное колесо для нас – дополнительный бонус. Оно заставляет нас задуматься о жизни своих предков – ведь это наша история, которую нужно знать и помн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должают обработку зданий и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ами пожарно-спасательных гарнизонов в регионе продолжается работа по дезинфекции. Сотрудники МЧС России проводят санитарную обработку объектов транспорта, государственных и муниципальных учреждений, объектов социальной защиты, высших учебных заведений и общественных пространств.</w:t>
        <w:br/>
        <w:br/>
        <w:t>За неделю силами Главного управления МЧС России по Тульской области проведена дезинфекция зданий и сооружений общей площадью более 33000 кв.м. Продолжается обработка пассажирского транспорта, она проводится на конечных остановках. На дезинфекцию одного автомобиля специалисты тратят 3-5 минут и расходуют около 8 литров средства. Раствор, который используют сотрудники МЧС России, безопасен для людей и животных, но разрушительно влияет на вирусы.</w:t>
        <w:br/>
        <w:br/>
        <w:t>Кроме того, проводится дезинфекция объектов МЧС России. Такая обработка проводится ежеднев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2T15:06:00Z</dcterms:modified>
  <cp:revision>11</cp:revision>
  <dc:subject/>
  <dc:title>Российские СМИ об МЧС</dc:title>
</cp:coreProperties>
</file>