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3 по 14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шел Единый урок первой помощ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на базе Центра образования №23 прошел Единый урок перв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 провели психологи регионального спасательного ведомства Наталья Мазурова и Андрей Евсе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я во время интерактивного мероприятия узнали, какие виды помощи существуют и чем отличается первая помощь от медицинской, при каких неотложных состояниях оказывается первая помощь, кто вправе ее оказывать, а кто обяз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расчистки русла реки Шиворони в Киреевском районе спасатели обнаружили столетнее колес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недавних учений по расчистке русла реки Шиворони в Киреевском районе , спасателями было найдено много интересных находок, в числе которых колесо от телеги, которому предположительно не менее ста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ходке рассказал командир отделения пожарно-спасательной части Никита Шор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м очень приятно участвовать в таком важном мероприятии, — говорит Никита Шорин. — Своей работой мы помогаем жителям села решить многолетнюю проблему — подтопление приусадебных участков в период половодья. А найденное колесо для нас — дополнительный бонус. Оно заставляет нас задуматься о жизни своих предков — ведь это наша история, которую нужно знать и помнить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йоне подтопления Дедилово уровень воды в реке Шиворонь упал на 40 с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иреевском районе спасатели завершили расчистку прибрежной полосы реки Шиворонь рядом с селом Дедилово. Работы проходили с 6 по 10 сентября в рамках командно-штабных учений. В них принимали участие заинтересованные органы исполнительной власти Тульской области и администрации МО Киреевский рай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й была произведена опиловка и очистка от растительности на расстоянии около 6 километров прибрежной полосы (по 3 километра с каждого берега). Свободный канал был очищен для того, чтобы вода в период паводка свободно проходи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даря расчистке уровень воды в районе подтопления Дедилово на 40 сантиметров был сниж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6:00Z</dcterms:created>
  <dc:creator>pimenova</dc:creator>
  <dc:description/>
  <dc:language>en-US</dc:language>
  <cp:lastModifiedBy>cuks-arm-13</cp:lastModifiedBy>
  <cp:lastPrinted>2007-01-24T21:23:00Z</cp:lastPrinted>
  <dcterms:modified xsi:type="dcterms:W3CDTF">2021-09-13T17:31:00Z</dcterms:modified>
  <cp:revision>5</cp:revision>
  <dc:subject/>
  <dc:title>Российские СМИ об МЧС</dc:title>
</cp:coreProperties>
</file>