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4 по 15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енькие плавчане сходили на экскурси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жарной части рассказали ребятам об имеющихся в ее распоряжении  пожарных машинах, о том, как они работают и чем оборудова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ники детского садика «Теремок» посетили пожарно-спасательную часть города Плавска. Дети увидели специальные костюмы и атрибуты, которые нужны при тушении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пройдет спартакиада сотрудников МЧС России Центрального федерального округ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а С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ржественное открытие соревнований по мини-футболу в рамках спартакиады среди Главных управлений МЧС России Центрального федерального округа состоится завтра, 15 сентября 2021 года, в 9 час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сменов ждут в Академии Александра Островского (Тула, улица Луначарского, 256-В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 своей программой выступит футбольный фристайлер, чемпион России, всемирной Олимпиады, участник шоу «Я могу» и «Минута славы» Руслан Немировски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завершили расчистку русла и прибрежной полосы реки Шиворо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ы велись вблизи села Дедилово Кирее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ю, что здесь проводилось командно-штабное учение. К нему привлекалось более 200 человек и более 40 единиц техники. В ходе практических мероприятий была проведена опиловка и очистка от растительности прибрежной полосы реки Шиворонь протяженностью около 6 километров, а также расчистка обводного канала, препятствующего свободному прохождению воды. И все эти работы направлены на подготовку к безопасному пропуску паводковых вод на территории Киреевского района Тульской области в 2022 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14T16:59:00Z</dcterms:modified>
  <cp:revision>6</cp:revision>
  <dc:subject/>
  <dc:title>Российские СМИ об МЧС</dc:title>
</cp:coreProperties>
</file>