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5 по 16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вакуация в Чернской начальной школе «Росин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ернской начальной школе «Росинка» прошла тренировочная эвакуация по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енировка прошла успешно, все сотрудники и обучающиеся действовали слаженно, без паники эвакуировались, не нарушив временные требования к скорости выхода людей из здания, -  отметил инспектор ОНД И ПР по Щекинскому, Тепло-Огаревскому, Плавскому и Чернскому районам Евгений Просве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ики закрепили зн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формирования у обучающихся знаний правил пожарной безопасности был проведен противопожарный инструктаж с обучающимися 11 класса Плавской школы №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провёл инспектор ОНД и ПР по Щекинскому, Тепло-Огаревскому, Плавскому и Чернскому районам Талех Азим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ая безопасность для обучающихся - один из важных вопросов, которому уделяется большое внимание в школе. Грамотное поведение по предотвращению и во время возникновения чрезвычайной ситуации может спасти жизнь. Как показывает практика, напоминать ребятам о правилах пожарной безопасности нужно регулярно, чтобы выполнение этих требований вошло в привычку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реевчан просят соблюдать меры безопасности при сжигании трав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ая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напоминают киреевчанам, что, несмотря на отмену особого противопожарного периода, необходимо соблюдать меры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жители Киреевского района, ОНД и ПР по Узловскому, Киреевскому районам и г. Донской просит Вас соблюдать требования пожарной безопасности при сжигании мусора и сухой травянистой растительности. Несмотря на отмену особого противопожарного периода необходимо соблюдать меры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свести вероятность ЧП к минимуму, необходимо придерживаться следующих советов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заправлять автомобиль при запущенном двигател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разжигать костер в ветреную погод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разжигать пламя возле зданий, техники, легко воспламеняющихся материал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льзя доверять огонь и уход за ним несовершеннолетни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обходимо применять тепловую защиту для оборудова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разводить костер в непосредственной близости к деревьям, и не оставлять угли от него не затушенны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дка правил поведения содержит много пунктов, с которыми обязательно должен ознакомиться подробно каждый человек. Появление возгорания на природе провоцируют многие факторы, учесть которые все не представляется возможным. Чаще всего таковым являю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тавляются без присмотра источники огня. Брошенный окурок, спичка, недогоревший костер – все это потенциальная опаснос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ал сухой травы, что нередко наблюдается в сельской местности и пригород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оведение работ, связанных с огнем, в условиях устойчивой сухой погоды, без следования правилам безопасности: использование болгарки, сварочного аппарата, горелки и т. 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чиной возгорания оказывается также сжигание мусора, баловство, возгорание легковоспламеняющихся предметов и материалов при неправильном хранении и эксплуат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регите себя и природу от огня! Отдыхайте и работайте только с соблюдением правил пожарной безопасности и здравого смысла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пожарной безопасности при сжигании сухой травы и мусора на территории населенных пунктов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апрещается использовать противопожарные расстояния между строениями для сжигания сухой травы и мусо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е допускается сжигать отходы и тару, разводить костры в местах, находящихся на расстоянии менее 50 метров от объектов защи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Территория вокруг участка для разведения костра должна быть очищена от горючих материал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Запрещено разводить костры в ветреную пого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Запрещено разводить костры на территориях, где введен в действие особый противопожарный режи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нарушение данных требований предусмотрена административная ответственность по ч.1 ст.20.4 КоАП РФ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школе прошла учебная эвакуац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ая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нях в Киреевской школе для детей-сирот и детей, оставшихся без попечения родителей, была проведена учебная тревога. Ребят срочно эвакуировали из зд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легенде учений учащимися школы был обнаружен подозрительный предмет похожий на самодельное взрывное устройство (СВУ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бывшие сотрудники Россгвардии по г. Киреевску объявили тревогу и произвели эвакуацию учащих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учебной тренировки ребятам ещё раз напомнили, что при обнаружении подозрительного (взрывоопасного) предмета в здании школы и на ее территор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трогать подозрительный предмет рука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замедлительно сообщить о подозрительном предмете любому из находящихся по близости работнику школ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едить, чтобы никто из учащихся не прикасался к подозрительному предмет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ле прихода работника школы сообщить ему обо всех обстоятельствах обнаружения подозрительного предмет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кинуть место обнаружения подозрительного предмет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получении сигнала к эвакуации покинуть здание школы (территорию школы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игналом к эвакуации из здания школы служат три длинных звонка либо устное сообщение работников школ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получении сигнала к эвакуации слушать указания работников школ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з паники, организованно пройти к эвакуационному выходу и покинуть здание школ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лучае организованной эвакуации в составе класса действовать строго по указаниям учителя, не отставать от класса, не пытаться самостоятельно искать путь к эваку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ле выхода из здания школы собраться в установленном месте, сообщить о своем выходе классному руководителю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кинуть территорию школы либо вернуться в здание школы после указаний классного руководите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онском совершены более 270 подворовых обходов за неделю в целях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стабилизации обстановки с пожарами инспекторским составом отдела надзорной деятельности и профилактической работы по Узловскому, Киреевскому районам и город Донской Управления надзорной деятельности и профилактической работы Главного управления МЧС России по Тульской области совместно с работниками Донского пожарно-спасательного гарнизона, работниками администраций проводится профилактическая работа с насел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период с 8 по 14 сентября 2021 года среди населения проведены более 270 подворовых обходов, о мерах пожарной безопасности проинструктированы более 300 человек, распространены более 200 памяток о соблюдении требований пожарной безопасности, проведены 3 схода с населением с охватом 23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проводятся профилактические мероприятия с «группами риска» - одинокими престарелыми гражданами, многодетными семьями и лицами, ведущими асоциальный образ жизни. За указанный период мерам пожарной безопасности проинструктированы 10 человек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9-15T20:23:00Z</dcterms:modified>
  <cp:revision>9</cp:revision>
  <dc:subject/>
  <dc:title>Российские СМИ об МЧС</dc:title>
</cp:coreProperties>
</file>