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6 по 17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неэксплуатируемого здания в Алексине сотрудники МЧС спасли челове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 на улице Тульской в городе Алексин произошел вечером четверга, 16 сентября. Об том в социальных сетях сообщили очевидцы. По словам местных жителей, в здании могли находиться люди без определенного места житель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нформации Главного управления МЧС России по Тульской области, загорелось неэксплуатируемое строение. К ликвидации последствий пожара привлекались три пожарных расчета и автолестниц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горящего здания огнеборцы спасли одного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ении в комнате и коридоре обгорели стены и потол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рошли диспансеризацию в мобильном медицинском комплекс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тульские спасатели и члены их семей прошли диспансеризацию в передвижном медицинском комплексе «Взрослое здоровь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ачи Тульской областной больницы осмотрели 35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передвижной медицинский комплекс «Взрослое здоровье» поступил в Тульскую областную клиническую больницу в 2020 году. Поликлиника на колесах оснащена компьютерным цифровым маммографом для раннего выявления онкопатологии молочных желез и цифровым малодозовым флюорографом для скрининга бронхолегочной патологии. Оборудование комплекса позволяет выявлять патологии органов зрения и сердечно-сосудистой системы. Предусмотрена возможность проведения лабораторных исследований и оказания первой медицинск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заняли 1 место в групповом этапе по мини-футболу среди Главных управлений МЧС Рос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реду, 15 сентября, в Туле на базе Академии Александра Островского прошли соревнования по мини-футболу в рамках Спартакиады среди Главных управлений МЧС России Центрального федерального округа. Сборная команда Главного управления МЧС России по Тульской области по мини-футболу заняла 1 место в групповом этап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ревнованиях за звание сильнейших боролись 18 команд, которые были разбиты на 4 группы. 16 сентября команды проведут этап золотого (места 1-8) и серебряного (места 9-18) плей-офф и финальных иг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проведении открытых уроков и бесед с детьми 14.09.2021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bCs/>
          <w:color w:val="000000"/>
          <w:sz w:val="28"/>
          <w:szCs w:val="28"/>
        </w:rPr>
        <w:t>МО г.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и адаптации их после летних каникул Главным управлением МЧС России по Тульской области с 16 августа 2021 года на территории региона проводится «Месячник безопас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город Ефремов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(далее – Отдела) продолжается проведение профилактических мероприятий в образовательных и дошкольных образовательных учреждениях расположенных на подведомственной территории, на которых разъясняются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с 8 по 14 сентября 2021 года сотрудниками Отдела, заместителем начальника Парфёновым С.А. и старшим инспектором Павловым Е.Н., проведены профилактические мероприятия с детьми в Структурном дошкольном подразделении МКОУ СШ №9, ГОУ ТО «Ефремовская начальная школ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ы детям рассказали о последствиях детской шалости с огнём, правилах поведения в случае пожара, а так же напомнили номера вызова пожарной охраны и других экстренных служб. В конце беседы ребятам раздали наглядно - агитационные материалы, памятки по мера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профилактической работы с учащимися и воспитанниками образовательных и дошкольных образовательных учреждений муниципального образования спланировано в течение всего нового 2021-2022 учебного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пожарная профилактика с населением 14.09.2021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 г.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сообщает, что с начала 2021 года на территории муниципального образования город Ефремов произошло 285 пожаров, в том числе 50 пожаров на объектах защиты (многоквартирные жилые дома, хозяйственные постройки, строения и т.д.), 235 пожаров горения сухой травянистой растительности и мусора. Гибели людей на пожарах не допущено. На пожаре травмирован один человек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Ежедневно, в целях стабилизации обстановки с пожарами,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(далее – Отдела) совместно с работниками и сотрудниками пожарно-спасательных частей Ефремовского ПСГ, работниками АМО город Ефремов, а так же представителями комиссии по делам несовершеннолетних АМО г. Ефремов и старостами населенных пунктов продолжается проведение профилактической работы с населением, в том числе в виде подворовых обходов, на которых разъясняются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8 по 14 сентября 2021 года на территории муниципального образования город Ефремов, проведено более 418 подворовых обходов, в ходе которых мерам пожарной безопасности проинструктировано более 553 человек, распространено более 256 памяток о соблюдении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проведению профилактических мероприятий с «группами риска» - одинокими престарелыми гражданами, многодетными семьями и лицами, ведущими асоциальный образ жизни. За неделю о мерах пожарной безопасности проинструктировано 16 семей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одимой профилактической работы с населением на территории муниципального образования город Ефремов, гражданам были разъяснены требования пожарной безопасности, в условиях наступившего летнее-осеннего пожароопасного пери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м УМЧС обсудили деятельность пожарных подразделений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начальник ГУ МЧС России по Тульской области Алексей Павлов провел рабочее совещ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нем обсудили вопросы, касающиеся состояния и оснащенности пожарной техникой подразделений и определили основные пути их ре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Павлов поставил задачу усилить контроль над ремонтом и техобслуживанием пожарной техники, а также обеспечения 100% коэффициента технической готовности пожарно-спасательных подразделений в первом полугодии 2022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имо этого, Алексей Павлов указал на необходимость доукомплектования ремонтно-технического центра Главного управления МЧС России по Тульской области современным оборудованием и инструментом в целях сокращения времени и увеличения количества производимых ремонтных работ и технического обслуживания автотранспор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ты Чернского педколледжа стали спасателям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Заря 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гиональном центре подготовки граждан Российской Федерации к военной службе и военно-патриотического воспитания Тульской области группе студентов и преподавателей Чернского профессионально-педагогического колледжа были вручены удостоверения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они прошли обучение в рамках дополнительного образования по курсу «Первоначальная подготовка спасателей». Навыкам спасателей научились 18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анный курс входили занятия по промышленному альпинизму, водной подготовке, оказанию первой помощи. Применить свои знания выпускники курса смогут в поисково-спасательных службах МЧС федерального и регионального уровня. Наличие книжки спасателя у студентов дает преимущество при трудоустройстве в спасательные формирования, а также при прохождении воинской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сем было интересно осваивать новую специальность, все студенты успешно прошли аттестацию, – отметил Александр Сериков, куратор группы. – Ребята получили важнейшие знания и умения, которые помогут грамотно действовать в самых различных ситуац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у группы осуществляли специалисты центра гражданской защиты и спасательных работ города Тулы и регионального центра подготовки граждан Российской Федерации к военной службе и военно-патриотического воспит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й спасатель стал "Лучшим вратарем" на турнире по мини-футболу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нир идет в зачет Спартакиады среди Главных управлений МЧС России по субъектам ЦФО. Он прошел в Туле на базе Академии Александра Островск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двух дней команды разыграли звание победителей и призеров соревнований. Всего в соревнованиях приняли участие 18 команд спасателей из различных обла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ла команда ГУ МЧС России по Ярославславской области. Второе место заняла команда спасателей из Воронежской области, а третье - из Калужск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ими игроками стал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й вратарь» - Сергей Шибаев из Туль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й защитник» - Александр Рюмкин из Калуж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й бомбардир» - Александр Гордеев из Кур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й нападающий» - Андрей Гармонов из Воронежской обла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й игрок турнира» - Александр Соловьев из Ярослав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ей поздравил заместитель начальника Главного управления МЧС России по Тульской области (по Государственной противопожарной службе) полковник внутренней службы Сергей Привезенцев и почетные гости мероприятия - министр спорта Тульской области Андрей Журавлев, заместитель генерального директора профессионального футбольного клуба «Арсенал» Виталий Родионов, представитель профессионального футбольного клуба «Арсенал» Анри Хагуш и ветеран тульского футбола Павел Шишк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2:0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16T23:12:00Z</dcterms:modified>
  <cp:revision>7</cp:revision>
  <dc:subject/>
  <dc:title>Российские СМИ об МЧС</dc:title>
</cp:coreProperties>
</file>