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7 по 18 сентя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прошли соревнования МЧС по мини-футбол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олодой Коммуна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 сентября завершились соревнования по мини-футболу в зачет Спартакиады среди Главных управлений МЧС России по субъектам Российской Федерации Центрального федерального округа. Они проходили в Туле на базе Академии Александра Островског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ревнованиях приняли участие 18 команд спасателей из различных областей. Победу одержала команда Главного управления МЧС России по Ярославславской области. 2 место заняла команда Главного управления МЧС России по Воронежской области, 3 место - команда Главного управления МЧС России по Калуж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чшими игроками стал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Лучший вратарь» - Сергей Шибаев из Тульской обла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Лучший защитник» - Александр Рюмкин из Калужской обла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Лучший бомбардир» - Александр Гордеев из Курской обла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Лучший нападающий» - Андрей Гармонов из Воронежской обла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Лучший игрок турнира» - Александр Соловьев из Ярослав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5 тульских спасателей прошли диспансеризацию в передвижном комплекс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спансеризацию в передвижном медицинском комплексе прошли 35 сотрудников МЧ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 сентября огнеборцы посетили кардиолога, невролога, офтальмолога, эндокринолога, а также прошли флюорографию, маммографию и ультразвуковую допплерографию сосудов шеи. Отметим, что обследоваться могли также члены семей работников министер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есс-службе Минздрнава напомнили, что передвижной комплекс, который работает без внешних источников питания, поступил в Тульскую областную клиническую больницу в 2020 году. С помощью него можно выявить ряд проблем, среди которых патологии органов зрения и сердечные заболе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нее Тульская служба новостей сообщала, что в областной столице начали проводить обследования на самом мощном компьютерном томографе, купленном за счет внебюджетных сред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проверили все избирательные участк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олодой коммуна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МЧС России по Тульской области проводят внеплановые инспекционные визиты, чтобы обеспечить безопасность объектов, задействованных в проведении выборов 17-19 сентября 2021 го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одготовке к выборам сотрудники МЧС изучили объекты на соответствие противопожарной безопасности. Задолго до этого проводились тренировки, позволяющие отработать действия спасателей в случае возникновения чрезвычайных ситуаций на избирательных участк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го на выборах будет задействован 861 объект, на которых сформировано 1 083 избирательных участка, сообщает пресс-служба МЧС России по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пекторы рассказали детям об опасностя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Месячника безопасности, который проходил на территории региона с 16 августа, сотрудники отдела надзорной деятельности и профилактической работы по Ефремовскому, Каменскому и Воловскому районам и пожарных частей Ефремовского гарнизона еженедельно посещали дошкольные учреждения и школы, чтобы подготовить детей к действиям в экстремальных и опасных ситуац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заместитель начальника отдела Сергей Парфёнов и старший инспектор Евгений Павлов побывали в структурном дошкольном подразделении средней школы № 9 и в Ефремовской начальной школ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этих встречах они рассказали детям о последствиях шалости с огнём, правилах поведения в случае пожара, напомнили номера вызова пожарной охраны и других экстренных служб. В конце беседы ребятам раздали наглядно-агитационные материалы по мерам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профилактической работы с учащимися и воспитанниками дошкольных образовательных учреждений продолжаетс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Щварцевские школьники сходили на экскурсию в пожарную час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ая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Шварцевской пожарно-спасательной части №82 прошли экскурсии для учащихся начальных классов Шварцевского центра образо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ята пришли в гости к пожарным, чтобы изнутри познакомиться с работой тех, кто первым спешит на помощ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детей пожарный – человек героический, спасающий из огня людей, встающий на пути у разрушения. Уважение к пожарным, интерес к их занятиям может стать стимулом для развития серьезного отношения к собственному поведению, препятствием для бездумных игр с огнем. Но совсем по-другому усваиваются правила пожарной безопасности детьми, когда об этом рассказывает пожарны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с большим интересом слушали пожарных и задавали интересующие их вопросы. Экскурсии прошли в дружеской атмосфере. Школьники почерпнули много полезной информации из беседы с теми, кто ежедневно занимается тушением пожаров и спасением люд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 МЧС провел занятие в детском сад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аша жизн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етском саду №1 поселка Теплое прошла очередная практическая отработка действий по эвакуации людей в случае возникновения пожара в присутствие сотрудника отдела надзорной деятельности и профилактической работы. Затем, дошколятами в доступной форме провели беседу о работе пожарных - спасателей, рассказали о соблюдении правил пожарной безопасности дома и в детском саду, а также напомнили ребятам номер вызова пожарной охраны и телефон службы спасения 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2:0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9-17T19:52:00Z</dcterms:modified>
  <cp:revision>10</cp:revision>
  <dc:subject/>
  <dc:title>Российские СМИ об МЧС</dc:title>
</cp:coreProperties>
</file>