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8 по 19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готовятся к Всероссийской штабной трениров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 рамках подготовки к Всероссийской штабной тренировке по гражданской обороне, а также в преддверии проведения на территории Тульской области в октябре текущего года Месячника гражданской обороны, Главным управлением МЧС России по Тульской области проведен учебно-методический сбор с должностными лицами органов местного самоуправления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 проводился в режиме видео-конференции на базе студий пожарно-спасательных гарнизонов. До участников сбора был доведен порядок проведения штабной тренировки, определены объекты гражданской обороны, подлежащие развертыванию, силы и средства, привлекаемые для проведения аварийно-спасательных и других неотложных рабо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остоялся молебен в честь иконы Божьей Матери «Неопалимая Купин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состоялся молебен в честь иконы Божьей Матери «Неопалимая Купина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раз считается защитой от стихийных бедствий и особенно от пожаров.</w:t>
        <w:br/>
        <w:br/>
        <w:t>Накануне в православных храмах Тульской области состоялся благодарственный молебен в честь иконы Божьей Матери «Неопалимая Купина».</w:t>
        <w:br/>
        <w:br/>
        <w:t>В Туле молебен проходил в кафедральном соборе Успения Пресвятой Богородицы. По доброй традиции, в нем приняли участие начальник регионального МЧС Алексей Павлов и личный состав тульского спасательного ведомства. </w:t>
        <w:br/>
        <w:br/>
        <w:t>Подобные мероприятия проводили во всех пожарно-спасательных гарнизонах Тульской области.</w:t>
        <w:br/>
        <w:br/>
        <w:t>Икона «Неопалимая Купина» — одна из самых известных чудотворных икон Богоматери. Она по праву считается символом пожарной охраны, защитницей всех тех, чья служба связана с нелегкой борьбой с огненной стихией. Как защитница от пожаров икона известна на Руси с 17 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0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18T17:15:00Z</dcterms:modified>
  <cp:revision>11</cp:revision>
  <dc:subject/>
  <dc:title>Российские СМИ об МЧС</dc:title>
</cp:coreProperties>
</file>