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9 по 20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 настоящих мужчин: на избирательные участки приходят спасатели и сотрудники пожнадз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 Курки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голосовании за губернатора Тульской области и депутатов Государственной Думы РФ приняли сотрудники отдела надзорной деятельности и профилактической работы по Богородицкому и Куркинскому район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голосования, работники Куркинского пожарно-спасательного гарнизона осуществляют дежурства по соблюдению пожарной безопасности во время выборов на избирательных участк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 настоящих мужчин: на избирательные участки приходят спасатели и сотрудники пожнадз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голосовании за губернатора Тульской области и депутатов Государственной Думы РФ принял инспектор отделения надзорной деятельности и профилактической работы по Тепло-Огаревскому, Щекинскому, Плавскому и Чернскому районам Алексей Ушин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редставляю себя в стороне от главного события в стране. Для меня неучастие в выборах сродни предательству своего Отечества: не идем на выборы, значит, бросаем на произвол, принимаем позицию равнодушия и безответствен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не все равно, как будет жить и работать мой ребенок, моя сестра, поэтому голосую за сильных лидеров, опыт работы которых проверен годами, которые своими делами показали себя с действительно порядочной стор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системы оповещ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 октября будет проведена комплексная проверка готовности системы оповещения населения Тульской области. Проверка пройдет с запуском электросирен и уличных громкоговори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звучание электросирен означает подачу предупредительного сигнала «Внимание всем!». Этот сигнал передается при угрозе возникновения чрезвычайной ситуации в городах (районах) области, на промышленных объектах и железнодорожных станц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ышав звучание электросирен, жители города (района) обязаны включить радио и телевизионные приемники, прослушать сообщение ситуационного центра губернатора Тульской области (комиссии по чрезвычайным ситуациям и обеспечению пожарной безопасности правительства Тульской области) и действовать в соответствии с переданным сообщени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24:00Z</dcterms:created>
  <dc:creator>pimenova</dc:creator>
  <dc:description/>
  <dc:language>en-US</dc:language>
  <cp:lastModifiedBy>cuks-arm-13</cp:lastModifiedBy>
  <cp:lastPrinted>2007-01-24T21:23:00Z</cp:lastPrinted>
  <dcterms:modified xsi:type="dcterms:W3CDTF">2021-09-19T18:29:00Z</dcterms:modified>
  <cp:revision>4</cp:revision>
  <dc:subject/>
  <dc:title>Российские СМИ об МЧС</dc:title>
</cp:coreProperties>
</file>