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0 по 21 сентя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м наркодиспансере состоялись противопожарные уч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bCs/>
          <w:color w:val="000000"/>
          <w:sz w:val="28"/>
          <w:szCs w:val="28"/>
          <w:lang w:val="en-US"/>
        </w:rPr>
        <w:t>MySlo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В учреждении постоянно находится большое количество пациентов и персонала, поэтому вопросам безопасности уделяется повышенное внимание.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Согласно легенде, пожар с сильным задымлением произошел в одной из палат из-за короткого замыкания в розетке. Условия учений были максимально приближены к реальным. В первую очередь, после вызова пожарных сотрудники диспансера организовали эвакуацию людей. Затем попробовали справиться с огнем самостоятельно с помощью огнетушителя и пожарного рукава, подающего огнетушащее вещество.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Спасатели организовали на месте штаб, определили участки тушения и приступили к ликвидации огня. По замыслу учений, несколько сотрудников учреждения не смогли выбраться самостоятельно, их вывели из здания сотрудники газодымозащитной службы.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Кроме того, сотрудники МЧС проверили уровень противопожарной безопасности объекта, состояние внутренних пожарных кранов и возможность использования расположенных рядом пожарных гидрантов. Все поставленные задачи были выполнены, участники справились со своими обязанностями профессионально и оперативно.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спасатели вытащили овцу и ягненка из колодц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лодой коммуна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, 20 сентября, ясногорские сотрудники МЧС спасли провалившихся в колодец овцу и ягненка в деревни Большие Байдики. Они выехали на место по звонку местной жительницы – хозяйки ско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нщина обнаружила пропажу своих животных, а после, в ходе самостоятельных поисков, обнаружила овцу и ягненка в колодце. Самостоятельно хозяйка достать их не могл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обращения, поступившего на пункт связи части Ясногорского пожарно-спасательного гарнизона, спасатели в срочном порядке выдвинулись на помощь животны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ерация по извлечению овцы и ягненка прошла успешно – из колодца их достали живы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осударственных услуг МЧ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Ясногорь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 оказывает семь государственных услуг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Согласование специальных технических условий для объектов, в отношении которых отсутствуют требования пожарной безопасности (приказ МЧС России от 28.11.2011 № 710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ем и учет копий заключений о независимой оценке пожарного риска (приказ МЧС России от 29.07. 2015 № 405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едоставление информации о присвоенной (об изменении ранее присвоенной) категории риска объекту в области гражданской обороны, защиты населения и территорий от ЧС природного и техногенного характера и пожарной безопасности (приказ МЧС России от 14.12.2018 № 600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Лицензирование деятельности по монтажу, техническому обслуживанию и ремонту средств обеспечения пожарной безопасности зданий и сооружений (приказ МЧС России от 28.05.2012 № 291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Лицензирование деятельности по тушению пожаров в населенных пунктах, на производственных объектах и объектах инфраструктуры (приказ МЧС России от 24.08.2015 № 473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ием и учет уведомлений о начале осуществления юридическими лицами и индивидуальными предпринимателями отдельных видов деятельности в сфере производства пожарно-технической продукции (приказ МЧС России от 26.09.2017 № 399) в электронном виде не предоставляет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Регистрация декларации пожарной безопасности (приказ МЧС России от 16.03.2020 № 171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олучения государственных услуг в электронном виде можно воспользоваться порталом госуслу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шаговый алгоритм действий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Зайти на сайт госуслуг и перейти в «Личный кабинет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ля регистрации на портале перейти по ссылке «Регистрация», ознакомиться и подтвердить свое согласие с условиями работы портала, заполнить форму регистрации и задать пароль, который в дальнейшем будет использоваться для вх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твердить контактные данные с помощью кода, который будет отправлен на указанные в анкете адрес электронной почты или номер мобильного телеф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олучения кода активации выбранным способом (по почте или в ПАО «Ростелеком») необходимо произвести активацию личного кабинета (нажмите кнопку «Ввести код активации» на странице авторизации или странице регистрации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возникновении затруднений при регистрации следует позвонить на бесплатную консультационную линию портала по телефону 8 (800) 100-10-70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о потребуется наличие у получателя государственной услуги электронной подписи. Получить электронную подпись возможно в любом аккредитованном удостоверяющем центре. Список таких центров приведён на портал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В разделе «Каталог услуг» необходимо выбрать вкладку «Органы власт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В разделе «Органы власти» необходимо выбрать ведомство, которое предоставляет интересующую услугу (МЧС России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В разделе «МЧС России» необходимо выбрать вкладку «Территориальные органы и подведомственные организаци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Из представленного списка следует выбрать вкладку «Главное управление МЧС России по Тульской област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Из предложенного списка государственных услуг необходимо выбрать ту государственную услугу, которая вам подходи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Далее необходимо подать заявку на получение государственной услуги, перейдя по ссылке «Получить услугу», заполнить соответствующие разделы (поля), загрузить требуемые докумен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После заполнения и направления требуемой формы заявителю будет направлено соответствующее уведомление о направлении заявки с учётом настроек, установленных в «Личном кабинете» пользовател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После исполнения государственной услуги заявителю будет направлено соответствующее уведомл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тон Глазкин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ОНД и ПР по Ясногорскому району УНД и ПР ГУ МЧС России по Тульской области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йор внутренней службы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8:2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9-20T20:46:00Z</dcterms:modified>
  <cp:revision>5</cp:revision>
  <dc:subject/>
  <dc:title>Российские СМИ об МЧС</dc:title>
</cp:coreProperties>
</file>