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22 по 23 сентябр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м УМЧС подвели итоги летнего сезона и обсудили планы работы на зимн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Газета Тул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кануне начальник ведомства, генерал-майор внутренней службы Алексей Павлов провел заседание коллегии, в котором приняли участие руководители отделов и отрядов тульского МЧ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им из вопросов обсуждения стал летний купальный сезон. Начальник отдела безопасности людей на водных объектах Дмитрий Мудров напомнил, что летом в регионе работали 59 пляжей. Зафиксировано 35 происшествий на водных объектов. В большинстве своем они связаны с купанием в необорудованных для этого местах, с купанием в состоянии алкогольного опьянения и неумением плават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пекторские подразделения ГИМС, пожарно-спасательные гарнизоны, отделы надзорной деятельности ведомства совместно с сотрудниками правоохранительных органов, представителями администраций муниципальных образований патрулировали организованные пляжи и наиболее посещаемые неорганизованные места массового отдыха на водных объектах. Проведено более 1500 патрулирований, в ходе которых правилам безопасности на водных объектах проинструктировано более 9500 человек. На нарушителей было составлено 57 протоколов и выдано 290 предупрежден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имний период профилактическая работа с населением будет продолжена. Особое внимание ей будут уделять в выходные и праздничные дни, а также в дни школьных канику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ще один вопрос, который обсудили на совещании, касался противопожарного водоснабж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начала года в области произошло 890 пожаров, из которых с установкой на водоисточник потушено более 44%. На данный момент в регионе насчитывается 11664 пожарных гидранта, 1076 пожарных водоемов и 931 водонапорная башня. Если эти объекты неисправны или находятся далеко от очага возгорания, то пожарным приходится подвозить воду самостоятельно, что существенно увеличивает время туш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ями комиссии по предупреждению и ликвидации чрезвычайных ситуаций и обеспечению пожарной безопасности по Тульской области установлено, что число неисправных пожарных гидрантов не должно превышать 4% от общего количества, а пожарных водоёмов и водонапорных башен - 6% от общей численности. Эти требования на территории Тульской области выполнены, однако МЧС рассматривает варианты улучшения имеющейся ситуа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на коллегии обсуждались вопросы состояния охраны труда в подразделениях ведомства и провели анализ реагирования подразделений регионального спасательного ведомства на оперативные событ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е спасатели назвали главные причины смерти на вод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К в Тул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кануне, 21 сентября, в тульском спасательном ведомстве подвели итоги деятельности за текущий период 2021 года. Речь в ходе заседания шла, в том числе, о минувшем купальном сезоне. Для жителей региона было открыто 59 пляж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водных объектах за лето зафиксировали 35 происшествий. В МЧС сообщили, что основная причина гибели людей на воде - это купание в необорудованных местах, а также купание в состоянии алкогольного опьянения. Кроме того, многие из погибших не умели плавать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МЧС за лето провели более полутора тысяч патрулирований, во время которых проинструктировали девять с половиной тысяч человек. На нарушителей составили 57 протоколов, выдали 290 предупреждений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90 пожаров произошло в Тульской области за текущий период 2021 го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К в Тул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кануне, 21 сентября, в тульском спасательном ведомстве подвели итоги деятельности за текущий период 2021 года. Всего в Тульской области за текущий период 2021 года произошло 890 пожаров, из которых с установкой на водоисточник потушено более 44 процент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ЧС отметили, что в Тульской области на данный момент насчитывается 11664 пожарных гидранта, 1076 пожарных водоемов и 931 водонапорная башня. Если противопожарное оборудование неисправно или удалено от места возгорания, производится подвоз воды, уточнили в спасательном ведомстве, подчеркнув, что в связи с этом увеличивается время на тушение пожара, а значит и материальный ущерб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Число неисправных пожарных гидрантов не должно превышать 4 процентов от общего количества, а пожарных водоёмов и водонапорных башен - 6 процентов от общей численности", - пояснили в МЧС по Тульской области. Решение об этом приняла комиссия по предупреждению и ликвидации чрезвычайных ситуаций и обеспечению пожарной безопасности реги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е спасатели стали лучшими в соревнованиях по плаванию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Арсеньевс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бнинске завершились соревнования по плаванию среди спортивных коллективов МЧС России в рамках Спартакиады министерст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ревнования прошли на базе «Спортивной школы олимпийского резерва «Олимп»» в городе Обнинске Калуж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портивных состязаниях приняли участие 17 спортивных коллективов учреждений МЧС России Центрального федерального округа и команда города Москв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ртсмены состязались в плавании вольным стилем на дистанции 100 мет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ое место в командном зачете заняла команда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ители Московской области стали вторыми, а пловцы из Москвы – третьи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и женщин первое место в сложной борьбе завоевала Подзорова Анна из Липецкой области. Жуков Михаил из Москвы продемонстрировал лучший результат среди мужчин младше 29 ле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ыстрее всех во второй возрастной группе проплыл дистанцию Тихомиров Максим из Липецкой области. Представитель Ивановской области Касаткин Александр стал победителем в третьей возрастной группе. Победу в четвертой возрастной группе одержал Егоркин Виктор, представитель калужской команды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доеве «тушили» детский са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Тульские извест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жарно-тактические учения спасателей прошли в детском саду «Сказка» поселка Одоев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По легенде, пожар возник в результате короткого замыкания электропроводки в подсобном помещении на втором этаже здания. Дым распространяется по всему этажу, есть вероятность, что огонь перекинется на кровлю и первый этаж. Есть опасность для жизни и здоровья людей, находящихся в здан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 прибытия спасателей персоналом учреждения в течение 3-х минут были эвакуированы все дети, организовано тушение условного пожара первичными средствами пожаротушения и встреча пожарных подразделен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ибытии на место происшествия, звено газодымозащитной службы провело разведку на предмет обнаружения пострадавших, затем условное возгорание было успешно ликвидирова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ния были направлены на отработку взаимодействия между экстренными службами, наглядное изучение специалистами спасательных подразделений конструктивных особенностей здания, а также обучение персонала и дошколят грамотным и слаженным действиям при пожар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Донском совершены более 280 подворовых обходов за неделю в целях пожарной безопасно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>Источник: Донская газ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табилизации обстановки с пожарами инспекторским составом отдела надзорной деятельности и профилактической работы по Узловскому, Киреевскому районам и город Донской Управления надзорной деятельности и профилактической работы Главного управления МЧС России по Тульской области совместно с работниками Донского пожарно-спасательного гарнизона, работниками администраций проводится профилактическая работа с населен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в период с 15 сентября по 22 сентября среди населения проведено более 280 подворовых обходов, о мерах пожарной безопасности проинструктированы более 300 человек, распространены более 200 памяток о соблюдении требований пожарной безопасности, проведены 4 схода с населением с охватом 44 челове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 проводятся профилактические мероприятия с «группами риска» - одинокими престарелыми гражданами, многодетными семьями и лицами, ведущими асоциальный образ жизни. За указанный период мерам пожарной безопасности проинструктированы 15 человек, отнесенных к «группе риск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ульские спасатели получили новые пожарные автомобили</w:t>
      </w:r>
    </w:p>
    <w:p>
      <w:pPr>
        <w:pStyle w:val="Normal"/>
        <w:rPr/>
      </w:pPr>
      <w:r>
        <w:rPr>
          <w:color w:val="000000"/>
          <w:sz w:val="28"/>
          <w:szCs w:val="28"/>
        </w:rPr>
        <w:t>Источник: Первый Туль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атели получили новые пожарные автомобили. Сегодня, 22 сентября, тульское предприятие вручило ФГКУ «Специальное управление федеральной противопожарной службы № 77» два пожарных автомобиля на базе «КамАЗа» с системой пожаротушения компрессионной пеной типа «NATISK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ая техника поможет значительно улучшить эффективность и скорость реагирования в случае чрезвычайных ситуац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ов предприятия за этот подарок поблагодарил от имени всего личного состава ведомства начальник ГУ МЧС России по Тульской области генерал-майор внутренней служб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и Павла Макарочки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сентября исполняется пять лет со дня пожара на одном из складов в районе Гольяново города Москвы. В тушении были задействованы 160 огнеборцев и 46 единиц техники. Площадь возгорания составила четыре тысячи квадратных метров. Павел Макарочкин и семь его коллег погибли в результате обрушения крыши з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ый Павел Макарочкин, погибший в ночь с 22 на 23 сентября 2016 года при тушении склада на улице Амурской в Москве, уроженец города Донского Туль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арочкин Павел Геннадиевич, старшина внутренней службы, старший пожарный 59-й пожарно-спасательной части федеральной противопожарной службы 22-го пожарно-спасательного отделения федерально-пожарной службы по городу Москве. В 2010 году поступил на службу в 59-ю пожарную часть города Москвы, где занимал должности пожарного и старшего пожарного. Награждён медалями МЧС России «За отвагу на пожаре» и «Участнику ликвидации последствий ЧС». У него остались жена и шестилетний сы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ги рассказывали, что Павел был очень ответственный, это – человек-скала. Какое бы ни получал задание, никогда не пререкал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ятилетняя сестра Павла Настя написала о брате сочинение «Мой герой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днажды я задумалась над выражением «Герой нашего времени». Есть ли в наше мирное время герои? Отважные, смелые, сильные. Я точно знаю, что есть. Огнеборцы… Это те, кто постоянно встречается лицом к лицу со смертельной опасностью, сражаются, ведут войну с огнём. Профессия пожарного требует мужества, бесстрашия и доброго сердца. Именно пожарные приходят на помощь в самые тяжелые минуты, рискуют своей жизнью ради спасения других. Мой брат, Макарочкин Павел Геннадиевич, спасатель. Он работает в пожарной части № 59 в городе Москве. В команде Паши все бойцы сильные, отважные, сплочённые, готовые в любой момент прийти на помощь людям. Брат рассказывал, каким страшным может быть любой пожар, какую смертельную опасность несёт в себе огненная стихия. Но это его работа. Она трудна и опасна. Вся команда брата работает в экстремальных условиях, рискуя жизнью. Им приходится забывать о слабостях и эмоциях, действовать чётко, быстро и решительно. Они работают в любое время суток. Для меня мой герой – это мой брат! Он сильный, смелый, самоотверженный. Он умеет бороться с огнём, спасать других, не задумываясь о себе, жертвуя не только своим здоровьем, но и своей жизнью. Его работа – спасать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ожарный расчёт находился на крыше, заливая горящее здание сверху. В какой-то момент кровля обрушилась... – говорят сотрудники 59-й пожарной части. Шансов выжить в этом пекле не был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ён орденом Мужества (посмертно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ел Макарочкин похоронен в деревне Иваньково Кимовского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40:00Z</dcterms:created>
  <dc:creator>pimenova</dc:creator>
  <dc:description/>
  <dc:language>en-US</dc:language>
  <cp:lastModifiedBy>cuks-arm-13</cp:lastModifiedBy>
  <cp:lastPrinted>2007-01-24T21:23:00Z</cp:lastPrinted>
  <dcterms:modified xsi:type="dcterms:W3CDTF">2021-09-22T17:55:00Z</dcterms:modified>
  <cp:revision>7</cp:revision>
  <dc:subject/>
  <dc:title>Российские СМИ об МЧС</dc:title>
</cp:coreProperties>
</file>