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Head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Мониторинг за сутки с 23 по 24 сентября 2021 года</w:t>
      </w:r>
    </w:p>
    <w:p>
      <w:pPr>
        <w:pStyle w:val="Date1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Normal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отдела надзорной деятельности провели 209 подворовых обх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и отдела надзорной деятельности по Ефремовскому, Каменскому и Воловскому районам в период с 15 по 21сентября продолжается профилактическая работа по снижению количества пожаров, предотвращению гибели и травмирования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дневно в целях стабилизации обстановки с пожарами сотрудниками отдела совместно с сотрудниками Воловского пожарно-спасательного гарнизона проводятся подворовые обходы, сходы с гражданами, на которых разъясняются требования пожарной безопасности. Особое внимание уделяется профилактике пожаров в многодетных семьях Воловского района, на объектах с круглосуточным пребыванием люд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профилактических мероприятий до граждан доводится информация о правилах пожарной безопасности на улице и в быту, о порядке действий при пожаре и в случае других экстренных ситуаций, вручаются памятки и наглядная агитация на противопожарную темат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За истекший период сотрудниками ОНДиПР совместно с работниками администраций, работниками пожарных частей и добровольцами проведено 209 подворовых обходов, в том числе 6 обходов мест проживания граждан отнесенных к «группе риск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пожарной безопасности в школах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Время и люд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ОНД и ПР по Ефремовскому, Каменскому и Воловскому районам на территории Воловского района продолжают проведение профилактической работы на объектах образов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 сентября сотрудник отдела Евгений Резаков провел занятия с учениками Станционной и Двориковской шко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занятиях ребятам рассказали об основных правилах пожарной безопасности в школе, дома и на природе, о правилах поведения в лесу, на водоеме, в местах массового скопления людей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спасу жизнь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Алексинские ве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оказанию первой медицинской помощи прошли во всех корпусах Алексинского машиностроительного техникум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нятия провели Галина Стучкова (первый корпус), Анастасия Жарова (второй), Кристина Истомина и Елена Макарова ( третий корпус), Галина Егорова (четвёрты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спорно, что медицинскую помощь квалифицированно оказывают лишь медики. Но случаются ситуации, когда жизнь пострадавшего зависит от того, кто первый прибудет на место происшествия. И здесь речь идет не только о спасателях и сотрудниках полиции. Любой человек должен знать, как оказать необходимую первую экстренную помощь, подчёркивалось во время занятий. В техникуме регулярно проводятся открытые уроки, лекции, обучающие занятия, показы демонстрационных фильмов. Вот и на этот раз наставники показали обучающимся, как помочь тем, кто ушиб голову, как наложить жгут, как устранить кровотечения. Шла речь о том, как помочь при ожогах, обморожениях, отравлениях, укусах животных и т. д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урока «Я спасу жизнь» в четвёртом корпусе библиотекарь Галина Егорова рассказала об истории МЧС, отметив, что в январе 1994 года было образовано Министерство Российской Федерации по делам гражданской обороны, чрезвычайным ситуациям и ликвидации последствий стихийных бедствий. Его возглавил Сергей Шойгу. 1 января 2002 года 278 тысяч сотрудников государственной противопожарной службы вошли в состав МЧС, имевшего до этого численность 70 тысяч сотруднико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о время урока студенты — первокурсники с интересом отрабатывали приёмы оказания помощи на манекене, ребята поделились реальными случаями из своей жизни, когда им довелось оказывать первую помощь людям, попавшим в беду. Урок прошел интересно и поучительн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хникуме разработана программа оказания первой помощи людям, начальный алгоритм действий при оказании первой доврачебной помощи. Практические занятия при несчастных случаях проходят систематически согласно плану. Работа в этом направлении будет продолжена и в начавшемся учебном год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Вертикальный вызов" брошен пожарным и экстремалам Туль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Белевская правд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первые в Туле пройдут соревнование по скоростному подъему на высотное здание «Вертикальный вызов» среди сотрудников газодымозащитной службы ГУ МЧС России по Тульс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ам спасательного ведомства придется подняться в полной экипировке на 22 этаж 66-метрового здания. В общей сложности они преодолеют 420 ступен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ртикальный вызов» пройдет в одном из высотных зданий жилого комплекса «СМАРТ квартал на Сурикова» 28 сентября 2021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стязаниях примут участие более ста пожарных и спасателей – лучших бойцов более чем из 50 подраздел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 попробовать себя в роли пожарного смогут жители Тул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этого нужно иметь при себе документ, удостоверяющий личность, и медицинскую справку об отсутствии противопоказаний к физическим нагрузка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участников будет происходить 28 сентября 2021 года с 9.00 до 10.30 на месте проведения соревнова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гостей состязаний будет работать выставка пожарно-спасательной техники, а полевая кухня МЧС России предоставит горячий ча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ая программа разработана и для детей: юные туляки смогут переодеться в пожарного и попробовать потушить условное возгора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а в преддверии хол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Районные будн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а пожарной безопасности не теряет своей актуальности в любое время года. Именно поэтому этому направлению в своей деятельности уделяют внимание сотрудники отделения надзорной деятельности и профилактической работы по Кимовскому район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ни провели ряд встреч в коллективах образовательных организаций и с населением по месту житель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общения с учащимися средней школы № 2 и Кропотовской школы речь шла о профилактике пожарной безопасности. На сходах граждан были даны инструктажи о мерах пожарной безопасности среди населения Кимов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жарную часть на экскурсию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: Ясногорь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информационной противопожарной кампании «Останови огонь» денисовские школьники побывали в пожарной части № 94 села Денисово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ОБЖ Андрей Сумцов и сотрудники пожарной части рассказали ребятам о правилах пожарной безопасности в помещениях и в лесу. Юные денисовцы узнали и об особенностях профессии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и части продемонстрировали пожарно-спасательное оборудование и специальную техник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ята смогли почувствовать себя настоящими пожарными, побывав в кабине пожарного автомобил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ольникам рассказали, что делать при возникновении чрезвычайной ситуации. Ребята не только получили знания по пожарной безопасности, которые смогут применить в повседневной жизни, но и заинтересовались профессией пожарного. Некоторые из них поделились, что в будущем планируют связать с ней свою жизн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0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9-23T19:28:00Z</dcterms:modified>
  <cp:revision>9</cp:revision>
  <dc:subject/>
  <dc:title>Российские СМИ об МЧС</dc:title>
</cp:coreProperties>
</file>