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Head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Мониторинг за сутки с 24 по 25 сентября 2021 года</w:t>
      </w:r>
    </w:p>
    <w:p>
      <w:pPr>
        <w:pStyle w:val="Date11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ельскохозяйственном колледже им. И. С. Ефанова прошли учения по пожарной эвакуаци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точник: Заря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чный состав Чернского местного пожарно-спасательного гарнизона пожарной охраны Тульской области провел совместное тренировочное пожарно-тактическое учение с персоналом Тульского сельскохозяйственного колледжа им. И. С. Ефанова (структурное подразделение Чернь).</w:t>
        <w:br/>
        <w:t>– Тренировочная эвакуация прошла успешно. Все запланированные мероприятия на всех стадиях проведения пожарно-тактических учений были выполнены в полном объеме. – Прокомментировал Евгений Просветов, инспектор отдела надзорной деятельности и профилактической работы по Щекинскому, Тепло-Огаревскому, Плавскому и Чернскому района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асатели научили дошколят безопасному поведению при пожар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Новая жизн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Тульской области состоялись пожарно-тактические учения на объекте с пребыванием детей - в детском саду "Сказка", расположенного в поселке Одое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замыслу учений, в результате короткого замыкания электропроводки в подсобном помещении на втором этаже здания возник пожар. Дым распространяется по всему этажу, создается угроза распространения пожара на кровлю и первый этаж здания. Создается опасность для людей, находящихся в здании. До прибытия спасателей персоналом учреждения в течение 3-х минут были эвакуированы все дети, организовано тушение условного пожара первичными средствами пожаротушения и встреча пожарных подразделени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кратчайший срок к зданию прибыли пожарно-спасательные подразделения Главного управления МЧС России по Тульской области. Звено газодымозащитной службы провело разведку на предмет обнаружения пострадавших, затем условное возгорание было успешно ликвидирован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ения были направлены на отработку взаимодействия между экстренными службами, наглядное изучение специалистами спасательных подразделений конструктивных особенностей здания, а также обучение персонала и дошколят грамотным и слаженным действиям при пожаре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йствие при проведении выбор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Наследи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делом надзорной деятельности и профилактической работы по Суворовскому и Дубенскому районам Тульской области оказано содействие избирательным комиссиям в обеспечении соблюдения пожарной безопасности в помещениях избирательных комиссий и помещениях для голосования при проведении выборов депутатов Государственной Думы Федерального Собрания РФ нового созыва, а также выборов Губернатора Тульской области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ульским школьникам продолжают рассказывать об оказании первой помощ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газета Тул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, в центре образования № 23 прошло занятие с учащимися. Урок провел психолог регионального УМЧС Андрей Евсеев.</w:t>
        <w:br/>
        <w:br/>
        <w:t>Более 50 девочек из 6, 7 и 8 классов узнали какие виды помощи существуют и чем отличается первая помощь от медицинской, при каких неотложных состояниях оказывается первая помощь и кто вправе ее оказывать.</w:t>
        <w:br/>
        <w:br/>
        <w:t>Также ребята научились определять наличие сознания и дыхания у условно пострадавшего и правильно вызывать скорую медицинскую помощь, освоили навык придания человеку без сознания. Некоторые из школьников попробовали себя в качестве диспетчера Центра медицины катастроф. Также все учащиеся приняли участие в мастер-классе по перевязке раненого с условным кровотечением.</w:t>
        <w:br/>
        <w:br/>
        <w:t>В завершении занятия Андрей Евсеев отметил, что все ученицы большие молодцы и полученные навыки помогут им в неотложных случаях быть решительными и уверенными при оказании помощи человек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ексей Павлов осмотрел тульскую пожарную выставку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ульские извест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чальник Главного управления МЧС России по Тульской области генерал-майор внутренней службы Алексей Павлов посетил Центр противопожарной пропаганды и общественных связей. 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чальник Центра Ирина Горобец рассказала об истории создания выставки, провела экскурсию по залам и показала действующие макеты. По итогам визита Алексей Павлов дал поручение должностным лицам Главного управления проработать вопрос о представлении выставки в интерактивном формате для привлечения молодежной аудитории в целях сохранения исторической памяти и положительного опыта деятельности в области пожарной охран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же Алексей Павлов посетил пожарно-спасательную часть №3, в которой осмотрел основную и вспомогательную технику, пообщался с личным составом подразделения и оценил готовность к несению службы, информирует пресс-служба Главного управления МЧС России по Тульской обла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40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09-24T16:22:00Z</dcterms:modified>
  <cp:revision>12</cp:revision>
  <dc:subject/>
  <dc:title>Российские СМИ об МЧС</dc:title>
</cp:coreProperties>
</file>