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6 по 27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х школьников приглашают в секцию по пожарно-спасательному спорт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кцию по пожарно-спасательному спорту объявлен набор юношей и девушек 2007, 2008 и 2009 годов рождения. Участники смогут стать членами сборной команды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ировки проводятся на базе Центрального стадиона Арсенал (проспект Ленина, 87), а также в спортивном манеже специализированной пожарно-спасательной части (Новомедвенский проезд, 14), сообщает пресс-служба ГУ МЧС России по регио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ские спасатели эвакуировали из колледжа 83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Чернского района провели пожарно-тактические учения в колледж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тактическому замыслу учений, в результате короткого замыкания электрической проводки произошло возгорание в одном из учебных кабинетов колледжа. Эвакуация учащихся и преподавательского состава была организована до прибытия пожарных расчетов. В ходе учений эвакуировано 83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короткого времени из опасных зон были эвакуированы все люди, находящиеся в помещениях, после чего огнеборцы приступили к тушению условного возгорания. Обнаруженный очаг пожара удалось быстро локализовать и ликвидиров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чений отрабатывались действия обслуживающего персонала объекта по тушению условного пожара первичными средствами пожаротушения, взаимодействие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ртикальный вызов»: спасатели приглашают туляков подняться с ними на 22 этаж высот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  <w:lang w:val="en-US"/>
        </w:rPr>
        <w:t>MySl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й сложности они преодолеют 420 ступен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оведет соревнование по скоростному подъему на высотное здание «Вертикальный вызов» среди сотрудников газодымозащит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задачей состязаний является популяризация физической культуры и спорта, укрепления здоровья и повышения психологической устойчивости к действиям в чрезвычай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 спасательного ведомства придется подняться в полной экипировке на 22 этаж 66-метрового здания. В общей сложности они преодолеют 420 ступен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ртикальный вызов» пройдет в одном из высотных зданий жилого комплекса «СМАРТ квартал на Сурикова» 28 сентяб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язаниях примут участие более ста пожарных и спасателей – лучших бойцов более чем из 50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опробовать себя в роли пожарного смогут жители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этого нужно при себе иметь документ, удостоверяющий личность, медсправку об отсутствии противопоказаний к физическим нагрузк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участников будет происходить 28 сентября с 9.00 до 10.30 на месте проведения соревн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гостей также будет работать выставка пожарно-спасательной техники. Особая программа разработана для детей: юные туляки смогут переодеться в пожарного и попробовать потушить условное возгор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вая кухня МЧС России предоставит горячий чай для участников и гостей соревн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еевском районе прошло пожарно-тактическое уч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т раз объектом тренировки спасателей было выбрано госучреждение здравоохранения «Тульская областная клиническая психиатрическая больница №1 им. Н.П. Каменев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щение об условном возгорании поступило на пульт пожарной охраны в 10 часов, информирует пресс-служба Главного управления МЧС России по Тульской области. По замыслу тренировки, в результате короткого замыкания произошло возгорание в палате на первом этаже стационара. Все действия сотрудников больницы при возникновении пожара должны быть направлены на спасение людей. Первоочередная задача – эвакуация больных и посетителей в безопасное место. Для недопущения распространения огня при возможности следует воспользоваться ручным огнетушителем или другими первичными средствами пожаротушения. Распространение информации о пожаре также входит в обязанности медперсонала учреждения. До прибытия первых пожарных подразделений работниками объекта были оперативно эвакуированы 54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По прибытии на место происшествия пожарные провели разведку помещений, одновременно приступили к ликвидации условного пожара. В течение 42 минут тренировочное возгорание было полностью ликвидировано. От МЧС России в учениях принимали участие 6 человек личного состава и 2 единицы техники. Особое внимание спасатели уделили действиям личного состава дежурных караулов, действиям персонала объекта и личного состава подразделений гарнизона при возникнов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ы и средства, задействованные в проведении пожарно-тактических учений, с поставленной задачей справили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сногорские пожарные спасли овцу и ягненка из колодц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ца и ягненок провалились в старый заброшенный колодец в поселке Ревякино Ясногорского района. Хозяйка животных не смогла помочь им самостоятельно и обратилась за помощью в пожарную ча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трудники пожарной части провели аварийно-спасательные работы и извлекли животных из колодца. Хозяйка была рада их спасению и выразила слова благодарности», — рассказал начальник Ясногорского пожарно-спасательного гарнизона Михаил Химанов районной газете «Ясногорь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в Туле сотрудники МЧС помогли вытащить их мягкого грунта застрявшую коро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систем оповещ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октября будет проведена комплексная проверка готовности системы оповещения населения Тульской области. Проверка пройдет с запуском электросирен и уличных громкоговор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звучание электросирен означает подачу предупредительного сигнала «Внимание всем!». Этот сигнал передается при угрозе возникновения чрезвычайной ситуации в городах (районах) области, на промышленных объектах и железнодорожных стан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ышав звучание электросирен, жители города (района) обязаны включить радио и телевизионные приемники, прослушать сообщение ситуационного центра губернатора Тульской области (комиссии по чрезвычайным ситуациям и обеспечению пожарной безопасности правительства Тульской области) и действовать в соответствии с переданным сообщением, сообщается в группе администрации МО город Ефремов Вконтак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рамах Щёкинского благочиния служили молеб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нь празднования иконы Божией Матери «Неопалимая Купина», которая считается заступнической от огня и покровительствует всем, чья профессия связана со спасением людей из власти стихии, в Щекинском благочинии, были совершены праздничные молебные п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то - Димитриевском храме села Костомарово, молились сотрудники личного состава 37 пожарной части (город Советск) ГУ ТО «Управления противопожарной службы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тель храма, протоиерей Петр Соловьев молитвенно пожелал спасателям помощи Божией и Покрова Царицы Небесной в их нелегком деле, окропил присутствующих Святой вод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пожарные потушили огонь в психиатрической больниц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учреждение здравоохранения «Тульская областная клиническая психиатрическая больница №1 имени Н.П. Каменева» стала объектом тренировки в ходе пожарно-тактических уч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 в результате короткого замыкания произошло возгорание в палате на первом этаже стацион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действия сотрудников больницы при возникновении пожара должны быть направлены на спасение людей. Первоочередная задача – эвакуация больных и посетителей в безопасное место. Для недопущения распространения огня при возможности следует воспользоваться ручным огнетушителем или другими первичными средствами пожаротушения. Распространение информации о пожаре также входит в обязанности медицинского персонала учреждения. До прибытия первых пожарных подразделений работниками объекта были оперативно эвакуированы 54 человек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Про прибытию на место происшествия пожарные провели разведку помещений, одновременно приступили к ликвидации условного пожара. В течение 42 минут тренировочное возгорание было полностью ликвидировано. От МЧС России в учениях принимали участие  6 человек личного состава и 2 единицы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спасатели уделили действиям личного состава дежурных караулов, действиям персонала объекта и личного состава подразделений гарнизона при возникнов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ы и средства, задействованные в проведении пожарно-тактических учений, с поставленной задачей справили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26T17:03:00Z</dcterms:modified>
  <cp:revision>11</cp:revision>
  <dc:subject/>
  <dc:title>Российские СМИ об МЧС</dc:title>
</cp:coreProperties>
</file>