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7 по 28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ным и взрослым ефремовцам напомнили о соблюдении правил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лавного управления МЧС России по Тульской области на всей территории региона продолжают проводить с населением профилактические мероприятия, направленные на обучение граждан правила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дготовки детей к действиям в условиях экстремальных и опасных ситуаций инспекторы отдела надзорной деятельности и профилактической работы по Ефремовскому, Каменскому и Воловскому районам на минувшей неделе посетили воспитанников детского сада №21 и учащихся средней школы №9 Ефремовского района. На занятиях спасатели рассказали ребятам об основных причинах возникновения пожара и правилах поведения в данной ситуации, напомнили номера вызова пожарной охраны и других экстренных служб, а для закрепления полученной информации провели с детьми и персоналом учреждений тренировки по эвакуации в случае возникновения чрезвычайной ситуации, сообщает пресс-служба Главного управления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отвращения возникновения пожаров и гибели людей на них инспекторским составом отдела надзорной деятельности и профилактической работы только в Ефремовском районе за неделю было проведено более 360 подворовых обходов и проинструктировано 470 человек. Сотрудники МЧС России объяснили гражданам, что использование неисправных электронагревательных приборов, электрооборудования и печного отопления является основной причиной возникновения пожаров в быту, напомнили о необходимости неукоснительного соблюдения правил пожарной безопасности при сжигании мусора и сухой травянистой растительности, а также рассказали о том, как вести себя в случае обнаружения очагов пожара и возможных возгор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ая профилактическая работа с населением не первый год доказывает свою эффектив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я МЧС в СМАРТ-квартале на ул. Сурик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лоб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 сентября в СМАРТ-квартале на ул. Сурикова от застройщика «Капитал — Строитель жилья» будут проходить масштабные учения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е проводится в рамках всероссийского конкурса «Вертикальный вызов», в котором соревнуются и испытывают свои силы пожарные и спаса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 волнуйтесь, если увидите пожарную технику и людей в полной боевой экипировке. Лучше приходите посмотреть — мероприятие открытое и для гостей будет предусмотрена развлекательная программа. Начало — в 11.00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ая безопасность в сырую погоду!!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Богородицкому и Куркинскому районам доводит до сведения жителей района, что в связи с наступлением сырой и ветреной осенней погоды, возрастает большая нагрузка на электрические сети, в связи с чем происходит их перегрузка, исход которой как правило является - пожар. Для предупреждения пожара и дальнейшего его не возникновения необходимо не допускать использования старой электропроводки, утратившей свои электропроводные и электроизоляционные свойства. Имеющуюся неисправную действующую электропроводку, необходимо заменить с соблюдением сечения токоведущих частей электропроводов, и правильным выбором электрозащи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Нельзя оставлять без присмотра включенные в сеть бытовые электроприборы: электроплиту, обогреватель, кипятильник и т.п., а также источники открытого огня: газовую плиту, свеч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Запрещается обертывать электролампы бумагой, тканью и другими воспламеняющимися материал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Запрещается пользоваться неисправными и самодельными электроприборами и электрооборудование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Применение электронагревательных приборов разрешается только с подставками из негорючих материал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Не храните легковоспламеняющиеся вещества и предметы бытовой химии вблизи открытого огн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Не перегружайте электросеть: нельзя в одну розетку включать несколько мощных потребителей электроэнергии, например, электрообогреватель, компьютер, телевизор, музыкальный центр и др.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Уходя из помещения, не забывайте выключать бытовые электроприборы и газ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Не бросайте с балкона непогашенные окур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ужно делать если начался пожар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общите о пожаре по телефону (домашнему, сотовому) «01», «112»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Эвакуируйте людей. Детей, больных, престарелых и женщин - в первую очеред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Начните тушение пожара подручными средств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Вызовите и встретьте пожарн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ОЕ - НЕ ТЕРЯЙТЕСЬ И НЕ ПОДДАВАЙТЕСЬ ПАНИКЕ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В случае возникновения пожара – немедленно вызывайте пожарную охрану по телефону «01», «112» и укажите точный адрес пожара, что горит, где горит, есть ли угроза людя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В случае загорания любого электроприбора – сразу же отключите его от сети. Горящий телевизор после отключения накройте покрывалом (одеялом), чтобы прекратить доступ кислорода. Любой другой электроприбор после отключения его от сети – залейте водо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Постарайтесь обесточить электросеть. Горящую под напряжением электропроводку водой тушить нельз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Прятаться от огня нельзя. При угрозе вашей жизни необходимо покинуть опасную зону, плотно прикрыв за собой двери горящего помещения, входную дверь квартир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В случае сильного задымления помещения выбирайтесь на корточках или ползком, знайте, что меньше всего дыма около пол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При пожаре строго запрещается пользоваться лифтом. Выходите из помещения, пользуясь эвакуационным выходо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Необходимо встретить прибывших пожарных и указать место пожар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Если лестницы и коридоры заполнены густым дымом, оставайтесь в своей квартире. Закрытая увлажнённая дверь и вентиляционная решетка защитят Вас от дыма и огня достаточно длительное врем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 Если у Вас нет возможности выйти из горящего помещения постарайтесь добраться до окна, как-то привлечь внимание пожарных, чтобы они знали ваше местонахождение, или выйдите на балкон и закройте за собой дверь, так как сквозняк только усилит огонь.        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жители района! Если Вы оказались свидетелем начала пожара – сохраняйте спокойствие и постарайтесь следовать приведённым выше совет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Веневского района продолжается профилактическая работа среди населения направленная на предупреждение пожаров и гибели на них людей в жилом секторе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н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Веневского района продолжается профилактическая работа среди населения направленная на предупреждение пожаров и гибели на них людей в жилом секторе района. За истекшую неделю сотрудниками отдела надзорной деятельности и профилактической работы по Веневскому району совместно с работниками ПСЧ-65 была проведена пожарно-профилактическая работа в 6 населенных пунктах Веневского района. В процессе проведения пожарно-профилактической работы также принимали участие старосты населенных пунктов. В ходе проведения пожарно-профилактической работы мерам пожарной безопасности обучено 390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на территории района продолжается проведение профилактической работы в образовательных учрежд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данной работы с работниками учреждений и детьми проводятся беседы по правилам пожарной безопасности с вручением им памяток о мерах пожарной безопасности. Также детям в ходе проведения данной беседы демонстрируются видео ролик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бнаружения пожара или признаков горения незамедлительно сообщайте в пожарную охрану по телефонам: </w:t>
      </w:r>
      <w:r>
        <w:rPr>
          <w:b/>
          <w:bCs/>
          <w:color w:val="000000"/>
          <w:sz w:val="28"/>
          <w:szCs w:val="28"/>
        </w:rPr>
        <w:t>01, 8(48745)2-11-01</w:t>
      </w:r>
      <w:r>
        <w:rPr>
          <w:bCs/>
          <w:color w:val="000000"/>
          <w:sz w:val="28"/>
          <w:szCs w:val="28"/>
        </w:rPr>
        <w:t>, мобильные телефоны: </w:t>
      </w:r>
      <w:r>
        <w:rPr>
          <w:b/>
          <w:bCs/>
          <w:color w:val="000000"/>
          <w:sz w:val="28"/>
          <w:szCs w:val="28"/>
        </w:rPr>
        <w:t>101, 11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0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27T21:22:00Z</dcterms:modified>
  <cp:revision>14</cp:revision>
  <dc:subject/>
  <dc:title>Российские СМИ об МЧС</dc:title>
</cp:coreProperties>
</file>