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30 сентября по 01 октября 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ьской области спасатели готовят к зиме пункты обогре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Слобод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х будет восемь – в Ефремове, Заокском, Богородицком, Щекинском, Плавском, Воловском, Веневском и Узловском район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бильные пункты обогрева используются в условиях сильных морозов и гололедицы. Их размещают на протяженных участках трасс, где нет кафе и заправок. Это делается для того, чтобы в случае поломки или аварии водители и пассажиры машин могли вовремя получить помощь и согретьс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кипажи пунктов обогрева ГУ МЧС России по Тульской области готовы будут оказать помощь пострадавшим. Они перемещаются на специальных автомобилях, укомплектованных спасательным оборудованием, полевой кухней, палаткой, печью, теплыми вещами и другими необходимыми средства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возникновении нештатной ситуации на дороге мобильный пункт обогрева сможет оперативно переместиться к определенному участку трассы и оказать помощь попавшим в беду водителя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октября в Тульской области закончится период пожароопасного сезон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СН 24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1 октября в Тульской области закончится период пожароопасного сезона лесных участках в составе земель лесного фонда на территории Тульской области. Об этом сообщает источник в правительстве реги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стало известно, на основании окончания пожароопасного периода, приказ от 13.04.2021 о начале пожарного сезона будет аннулирован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нее Тульская служба новостей сообщила о том,что из-за высокой степени пожароопасности объявлено в Тульской области. Также в август в Тульской области ожидалась высокая степень пожароопасности.  В июле из-за аномальной жары в Тульской области также был введен особый противопожарный режим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олее 160 подворовых обходов провели тульские спасатели за неделю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СН 24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лее 160 подворовых обходов по пожарной безопасности провели тульские спасатели за минувшую неделю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беседы проходили с жителями Ефремовского, Каменского и Воловского районов. Проинструктированы более 180 человек – каждый получил памятку по правилам пожарной безопасности. Огнеборцы рассказали жителям региона о правилах использования обогревателей и других отопительных приборов. Также спасатели озвучили статистические данные о наиболее частых причинах возгораний в частном сектор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анным регионального МЧС, усиление профилактической деятельности связано с началом отопительного сез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нее Тульская служба новостей сообщала, что в Белеве сгорел частный жилой дом. На пожаре погиб мужчина 1966 года рождения – в данный момент следователи организовали проверку по факту его гибели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42:00Z</dcterms:created>
  <dc:creator>pimenova</dc:creator>
  <dc:description/>
  <dc:language>en-US</dc:language>
  <cp:lastModifiedBy>cuks-arm-13</cp:lastModifiedBy>
  <cp:lastPrinted>2007-01-24T21:23:00Z</cp:lastPrinted>
  <dcterms:modified xsi:type="dcterms:W3CDTF">2021-09-30T16:34:00Z</dcterms:modified>
  <cp:revision>7</cp:revision>
  <dc:subject/>
  <dc:title>Российские СМИ об МЧС</dc:title>
</cp:coreProperties>
</file>