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1 по 02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при пожаре в зда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отдела надзорной деятельности и профилактической работы по Щекинскому, Тепло-Огаревскому, Плавскому и Чернскому районам Евгений Просветов еще раз напомнил чернянам о правилах пожарной безопасности при возгорании в здан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Если Вы почувствовали запах дыма в квартире, первым делом определите его источник. Проверьте, Выключен ли газ на кухне. Посмотрите где дети, не балуются ли они. Если в Вашей квартире все в порядке, выйдите на лестничную клетку и осмотритесь. Обязательно прикройте дверь, иначе дым повалит в квартиру. Если очаг возгорания находится ниже Вас, не спускайтесь вниз по лестнице. И ни в коем случае не пытайтесь воспользоваться лифтом. При пожаре лифт отключается и становится ловушк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итесь в квартиру и немедленно позвоните по телефону 01. Четко, без паники объясните причину Вызова пожарных, свой точный адрес, телефон, номер и код подъезда, а также удобную дорогу и варианты подъезда к В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ерь Вам следует позаботиться о своей безопасности. Главная Ваша задача – предотвратить попадание дыма в квартиру. Возьмите ветошь, разорвите ее на полоски и как следует смочите ее водой. Ножом или отверткой аккуратно заправьте скрученные жгутом мокрые полосы в щели между дверью и косяком. Старайтесь не оставлять пустого простран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ые приезжают быстро, но добраться до квартиры бывает сложно, может пройти некоторое время. Не теряйте самообладание. Если Ваша дверь нагревается, поливайте ее водой. Прикройте все в квартире Вытяжные и вентиляционные отверс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омните обязательно эти нехитрые правила поведения при пожаре и однажды, возможно, они спасут Вашу жизнь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ребенок один в квартире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родителям приходится оставлять своих подросших детей одних в квартире. Поэтому важно выучить основные правила их поведения и действий на случай возгорания. Ребенок не должен растеряться в чрезвычайной ситуации, поэтому необходимо регулярно с ними повторять следующую инструкцию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 появлении запаха гари в квартире, немедленно и как можно скорее найди его возможный источник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 пути закрывай все окна и двери, чтобы огонь не распространил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если после этого запах гари исчез, то он мог попасть в дом с улицы через открытое окн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нимательно проверь комнаты, балкон, выгляни на всякий случай на лестничную площадку. Лучше быть уверенным в своей безопасности, чем пропустить начало возгор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если в доме что-то загорелось, но потушить самостоятельно не получается, стоит немедленно покинуть квартиру. Запомни: ядовитый дым намного опаснее огня. Нос и рот накрой влажным полотенцем или тряпкой. Если дыма много, передвигайся на четвереньках к выхо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а площадке срочно вызови пожарных по телефону 01 или 112. Объясни диспетчеру адрес, имя и фамилию, место (дом, подъезд, этаж, квартира, комната), что и как загорелось. Затем четко ответь на вопросы спасателей. Вполне вероятно, что могут спросить, как удобнее и быстрее добраться к дому, где можно поставить ма-шину, сколько этажей в доме, запирается ли дверь в подъезд (если да, то сообщить код от домофона или открыть ее самостоятельн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гда будешь покидать квартиру, плотно закрывай за собой двери, по возможности отключи электроприборы и электричество. Ни в коем случае нельзя задерживаться на сбор веще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бязательно предупреди соседей. Осторожно спустись по лестнице. Не пользуйся лифтом! Это может быть смертельно опасно! После останься около дома и жди приезда пожарных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гите себя и близких от пожаров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 – это всегда трагедия. Зачастую по вине взрослых на пожарах погибают дети. Наиболее подвержены риску возникновения пожаров дома, где живут семьи, в которых дети остаются без присмотра, воспитываются одним родителем, многодетные, неблагополуч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таких отрицательных примеров послужил пожар, произошедший 25.04.2021 в г. Кимовск Тульской области. В результате пожара погибли двое детей 2014 и 2017 г.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же на территории РФ с начала 2021 года зарегистрировано уже более 100 случаев гибели несовершеннолетних на пожарах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-прежнему основными причинами данных пожаров остаются неисправность или неправильная эксплуатация электрооборудования, а также детская шал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утствующими факторами развития пожаров являются отсутствие в жилых помещениях автономных дымовых пожарных извещателей, неисправность электропроводки, печного отопления, неосторожность при курении, оставление детей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оциальным условиям наступления тяжких последствий приводят асоциальный образ жизни родителей (законных представителей) несовершеннолетних, злоупотребление алкогольной продукци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ем, что ребенок, оставшись один в квартире или доме, может взять спички и, подражая взрослым, поджечь бумагу, включить в розетку электрические приборы или даже устроить костер, который он когда-то видел на огороде. Подражая взрослым, дети иногда делают попытки кур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новаты в этом конечно родители, которые оставляют детей одних в квартире, не прячут от них спички, не контролируют поведение детей, не следят за их играми, а иногда потакая детским капризам, разрешают играть со спичками, поручают разжигать или присматривать за топящимися печ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ите спички в недоступных для детей местах, запрещайте детям покупать в магазинах спички и сигареты, постоянно следите за деть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ей нельзя запирать в квартирах (сколько трагедий произошло в 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ет иметь в виду, что если пожар произойдет в результате безнадзорности детей, то родители по закону несут за это ответственность. Суд вправе по заявлению потерпевшего взыскать с родителей, допустивших безнадзорность детей, сумму причиненного таким пожаром ущерб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казывайте детям дурной пример: не курите при них, не бросайте окурки куда попало. Ни в коем случае нельзя держать в доме неисправные или самодельные электрические приборы. Помните – маленькая неосторожность может привести к большой бе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объяснить последствия игр со спичками, зажигалками должны мы, взрослые. Необходимо следить за тем, чтобы электрические розетки были безопасными для детей, не оставались включенными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ните изношенные электрические провода. Тщательно изолируйте соединения проводов и удлинителей. Убедитесь в исправности бытовых газовых приборов на предмет отсутствия утечки га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ставляйте детей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ще беседуйте с детьми о противопожарной безопасности и проводите необходимые инструкт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пожара необходимо позвонить по телефону «01» или с мобильного «112» , «101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ите себя и своих близки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безопасности жизнедеятельности прошел в Суворовской школе для обучающихся с ограниченными возможностями здоровь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сентября в Суворовской школе для обучающихся с ограниченными возможностями здоровья в гостях побывали заместитель начальника отдела надзорной деятельности и профилактической работы по Суворовскому и Дубенскому районам Дмитрий Борщевский и старший Алексей Партол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провели открытый урок ОБЖ с учениками 5-9 клас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и ученикам рассказали об основных причинах возникновения пожаров, происшедших на территории района в текущем году, рассказали о правилах поведения в случае возникновения пожара и иных чрезвычайных ситуаций напомнили номера вызова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лось действиям в случае возникновения пожара в здании общежития, привели примеры пожаров от детской шалости с огнем, довели основные сигналы гражданской обороны и порядок действий по н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ем ребятам была показан соответствующий тематике видеоряд и обучающая презентация о порядке действий в случае получения сигналов гражданской обороны, возникновения пожара и иных чрезвычайных ситуаци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02T07:02:00Z</dcterms:modified>
  <cp:revision>8</cp:revision>
  <dc:subject/>
  <dc:title>Российские СМИ об МЧС</dc:title>
</cp:coreProperties>
</file>