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04 по 05 октября 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ксей Павлов: Модернизированная гражданская оборона сегодня решает широкий спектр задач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Главного управления МЧС России по Тульской области Алексей Павлов поздравил туляков с Днем гражданской оборо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4 октября 1932 года была создана общесоюзная система местной противовоздушной обороны СССР, родоначальница современной гражданской обороны. Достойными преемниками воинов МПВО стали бойцы войск гражданской обороны, ныне – военнослужащие спасательных воинских формирований, спасатели и пожарные. Модернизированная гражданская оборона сегодня решает широкий спектр задач, позволяющий эффективно реагировать на возникающие риски и угрозы мирного и военного времен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этот день мы в первую очередь чествуем тех, кто стоял у истоков создания гражданской обороны страны, тех, кого мы сегодня называем ветеранами ГО. Они являют для нас пример беззаветного служения Отчизне, мужества и отваг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рдечно поздравляю ветеранов, работников системы РСЧС и весь коллектив МЧС России с Днем гражданской обороны! Примите слова искренней благодарности за самоотверженный труд, – говорится в поздравлении. – Желаю всем крепкого здоровья, мирного неба над головой, семейного счастья, успешного и плодотворного труда в деле развития и совершенствования гражданской обороны во благо процветания нашей страны!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 октября тульские спасатели проверят системы оповещения насе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ая Пресс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овые мероприятия начнутся в 10:40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 среду, 6 октября, в Тульской области пройдет проверка систем оповещения населения. В 10:40 будет запущен сигнал «ВНИМАНИЕ ВСЕМ!» через электросирены и громкоговорители, а также замещение эфире на теле- и радиоканалах на 1 минут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мониторинга — отработка своевременного доведения до населения сигналов и информации об угрозе при возможном возникновении Ч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ГУ МЧС по Тульской области просят жителей региона сохранять спокойств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ая проверка является плановой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е областная поисково-спасательная служба проводит санобработку коммерческого пассажирского транспор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я процедура занимает считанные минуты: высадив пассажиров на конечной остановке, пустая маршрутка подъезжает к передвижному комплексу спасате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вое специалистов обрабатывают весь салон: от пола до потолка с помощью специальных ранцев с пульверизатором. В качестве дезинфицирующего средства — растворенные хлорные таблет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ш расчет поисково-спасательной службы за день перемещается по трем точкам конечным станциям городского общественного транспорта, - рассказывает Начальник ГУ ТО «Управление противопожарной службы» Андрей Романченко. - Это троллейбусное кольцо на улице Малые Гончары, стоянка на улице Генерала Маргелова и в районе детской областной больницы. На трех этих постах успеваем обрабатывать за день до 90 машин. В среднем на рабочий день хватает порядка 40 литров дезинфицирующего раствора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4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10-07T14:28:00Z</dcterms:modified>
  <cp:revision>11</cp:revision>
  <dc:subject/>
  <dc:title>Российские СМИ об МЧС</dc:title>
</cp:coreProperties>
</file>