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3 по 04 октября 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елецкие школьники знают правила поведения на вод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ая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ГИМС  ГУ МЧС России по Тульской области провели в стрелецкой школе уроки безопасности. Теперь ребята знают, как правильно себя вести на воде  не только летом, но и в любое время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 Тульской области прошли учения по ликвидации очага чумы свиней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Источник: ТСН 24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Учения по ликвидации очага африканской чумы свиней прошли в Кимовском районе Тульской области 1 октября. В мероприятии поучаствовали ветеринарные службы, а также сотрудники Россельхознадзора, МЧС и МВД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Участники учений на практике отработали те действия, которые позволят не допустить распространение очага чумы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 данным регионального правительства, на учения приехали ветеринары из других регионов, в частности, из Воронежской, Липецкой и Рязанской областей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редседатель комитета ветеринарии Тульской области Оксана Устинова отметила, что такие учения помогают отработать межрегиональное и межведомственное взаимодействие при возникновении угрозы распространения инфекции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 xml:space="preserve">«В Кимовском районе большая концентрация поголовья свиней как у фермеров, так и на крупных сельскохозяйственных предприятиях, а потому для этой территории особенно важно не допустить заболевания», –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заключила она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Ранее Тульская служба новостей сообщала, что в Белевском районе сняли карантин по африканской чуме свиней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жарные Новомосковска провели учения в местном центре образования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Спасатели тушили условный пожар в ЦО №10 Новомосковска. В ходе учений были отработаны навыки и правила действий как личным составом подразделений местного пожарно-спасательного гарнизона, так и персоналом образовательного учреждения в предлагаемых обстоятельствах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Также была проведена проверка противопожарного состояния образовательного учреждения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Как сообщает пресс-служба ГУ МЧС России по Тульской области, по окончании пожарно-тактического учения были подведены его итоги, проведен разбор со всеми участниками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1:1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0-03T11:12:00Z</dcterms:modified>
  <cp:revision>3</cp:revision>
  <dc:subject/>
  <dc:title>Российские СМИ об МЧС</dc:title>
</cp:coreProperties>
</file>